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БОУ «СОШ №9г.Гудермеса»</w:t>
      </w:r>
    </w:p>
    <w:p>
      <w:pPr>
        <w:pStyle w:val="Heading1"/>
        <w:jc w:val="center"/>
        <w:rPr/>
      </w:pPr>
      <w:r>
        <w:rPr/>
        <w:t>Публичный отчет директора                             за 1 полугодие 2012-2013 учебного года.</w:t>
      </w:r>
    </w:p>
    <w:tbl>
      <w:tblPr>
        <w:tblW w:w="50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 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МБОУ «СОШ № 9 г.Гудермеса»  работает по шестидневной неделе для 2-11 классов и по пятидневной неделе для 1 классов. Школьные занятия начинаются в 8 часов 00 минут. Длительность уроков – 40 минут (2-11 класс) и 35 минут в 1 классе. Продолжительность недельной нагрузки соответствует санитарным нормам.  Режим занятий –в две смены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труктурная модель школы:</w:t>
            </w: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rStyle w:val="StrongEmphasis"/>
              </w:rPr>
              <w:t>I ступень</w:t>
            </w:r>
            <w:r>
              <w:rPr/>
              <w:t xml:space="preserve"> - начальная школа – 4 года;                                                                                                                </w:t>
            </w:r>
            <w:r>
              <w:rPr>
                <w:rStyle w:val="StrongEmphasis"/>
              </w:rPr>
              <w:t xml:space="preserve">II ступень </w:t>
            </w:r>
            <w:r>
              <w:rPr/>
              <w:t xml:space="preserve">– основная  школа – 5 лет;                                                                                                               </w:t>
            </w:r>
            <w:r>
              <w:rPr>
                <w:rStyle w:val="StrongEmphasis"/>
              </w:rPr>
              <w:t>III ступень</w:t>
            </w:r>
            <w:r>
              <w:rPr/>
              <w:t xml:space="preserve"> – средняя школа – 2 года.                                                                                                             В школе реализуется программа раннего изучения английского языка со 2 класса. Учащимся предоставляется возможность работы в компьютерных классах.                                     </w:t>
            </w:r>
            <w:r>
              <w:rPr>
                <w:rStyle w:val="StrongEmphasis"/>
              </w:rPr>
              <w:t>Количество учащихся:</w:t>
            </w:r>
          </w:p>
          <w:tbl>
            <w:tblPr>
              <w:tblW w:w="93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8"/>
              <w:gridCol w:w="1601"/>
              <w:gridCol w:w="1391"/>
              <w:gridCol w:w="1699"/>
              <w:gridCol w:w="1696"/>
            </w:tblGrid>
            <w:tr>
              <w:trPr>
                <w:trHeight w:val="280" w:hRule="atLeast"/>
              </w:trPr>
              <w:tc>
                <w:tcPr>
                  <w:tcW w:w="2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Количество  классов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1 ступень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2 ступень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3 ступень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общее количество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Кол-во обучающихся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Качество  знаний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3%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 xml:space="preserve">                                                </w:t>
            </w:r>
            <w:r>
              <w:rPr>
                <w:rStyle w:val="StrongEmphasis"/>
                <w:u w:val="single"/>
              </w:rPr>
              <w:t>1. Информационная справка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МБОУ «СОШ № 9 г. Гудермеса».</w:t>
            </w:r>
          </w:p>
          <w:p>
            <w:pPr>
              <w:pStyle w:val="Style17"/>
              <w:rPr/>
            </w:pPr>
            <w:r>
              <w:rPr/>
              <w:t xml:space="preserve">Школа имеет лицензию (серия 20Л01 №0000054 от 16.10.2012г. на право преподавания, прошла аттестацию и аккредитацию Серия 95 № 000235 от 12.05.2012г. до 12.05.2024г.                   Муниципальное бюджетное общеобразовательное учреждение «Средняя общеобразовательная школа №9 г.Гудермеса» (далее именуется - Школа) создана в целях организации обучения, воспитания и развития учащихся. Школа  занимается в двух учебных корпусах 1965/2008 гг. постройки.                                                                                                                                </w:t>
            </w:r>
            <w:r>
              <w:rPr>
                <w:u w:val="single"/>
              </w:rPr>
              <w:t>Директор школы</w:t>
            </w:r>
            <w:r>
              <w:rPr/>
              <w:t xml:space="preserve">: Юсупова Месира Баудиновна, высшее образование, высшая категория.        </w:t>
            </w:r>
            <w:r>
              <w:rPr>
                <w:u w:val="single"/>
              </w:rPr>
              <w:t>Заместитель директора по УВР</w:t>
            </w:r>
            <w:r>
              <w:rPr/>
              <w:t xml:space="preserve">: Израилова Таус Адамовна, высшее образование,                               первая категория.                                                                                                                                    </w:t>
            </w:r>
            <w:r>
              <w:rPr>
                <w:u w:val="single"/>
              </w:rPr>
              <w:t>Заместитель директора по ВР</w:t>
            </w:r>
            <w:r>
              <w:rPr/>
              <w:t xml:space="preserve">: Саидова Аминат Шамиловна, высшее образование, первая категория.                                                                                                                                    </w:t>
            </w:r>
            <w:r>
              <w:rPr>
                <w:u w:val="single"/>
              </w:rPr>
              <w:t>Заместитель директора по ИКТ</w:t>
            </w:r>
            <w:r>
              <w:rPr/>
              <w:t xml:space="preserve">: Татиев Насруди Сайдмагомедович.                                                             Заместитель директора по ДНВ: Тайсумов Рамзан Москаевич.                                               Организатор школы: Саидова Хадижат Рамзановна.                                                                      </w:t>
            </w:r>
            <w:r>
              <w:rPr>
                <w:u w:val="single"/>
              </w:rPr>
              <w:t>Полное наименование Школы</w:t>
            </w:r>
            <w:r>
              <w:rPr/>
              <w:t xml:space="preserve">: Муниципальное  бюджетное общеобразовательное  учреждение «Средняя общеобразовательная школа №9 г.Гудермеса»                                                  </w:t>
            </w:r>
            <w:r>
              <w:rPr>
                <w:u w:val="single"/>
              </w:rPr>
              <w:t>Сокращенное наименование Школы</w:t>
            </w:r>
            <w:r>
              <w:rPr/>
              <w:t>: МБОУ «СОШ № 9 г.Гудермеса»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 xml:space="preserve">Место нахождения Школы: </w:t>
            </w:r>
            <w:r>
              <w:rPr/>
              <w:t xml:space="preserve">                                                                                                          </w:t>
            </w:r>
            <w:r>
              <w:rPr>
                <w:u w:val="single"/>
              </w:rPr>
              <w:t>Юридический адрес</w:t>
            </w:r>
            <w:r>
              <w:rPr/>
              <w:t xml:space="preserve">: 366203, г. Гудермес, ул. Центральная, 20.                                              </w:t>
            </w:r>
            <w:r>
              <w:rPr>
                <w:u w:val="single"/>
              </w:rPr>
              <w:t>Фактический адрес</w:t>
            </w:r>
            <w:r>
              <w:rPr/>
              <w:t>: 366203, г.Гудермес, ул. Центральная, 20.                                                                   В своей образовательной политике школа основывается на соблюдении следующих нормативно-правовых актов:                                                                                                                              - Конвенция о правах ребенка;                                                                                                                      - Конституция Российской Федерации;                                                                                                          - Закон Российской Федерации «Об образовании»;                                                                                     - Типовое положение об образовательном учреждении;                                                                                        - Нормативно-правовые акты;                                                                                                           - Устав школы.                                                                                                                                                              По своему статусу, установленному при государственной аккредитации. Школа является:                -тип – общеобразовательное учреждение;                                                                                                вид – средняя общеобразовательная школа.                                                                             Учредителем Школы является муниципальное учреждение «Управление образования» Гудермесского муниципального района.                                                                                            Число учебных кабинетов - 10, кабинеты оснащены ТСО, картинной и предметной наглядностью и различными дидактическими материалами. Имеется компьютерный класс.             Школьная столовая на 34 посадочных мест, имеется библиотека, спортивный зал, пришкольный земельный участок.                                                                                                       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 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 xml:space="preserve">2. </w:t>
            </w:r>
            <w:r>
              <w:rPr>
                <w:rStyle w:val="StrongEmphasis"/>
                <w:u w:val="single"/>
              </w:rPr>
              <w:t>Характеристика педагогического коллектива</w:t>
            </w:r>
          </w:p>
          <w:p>
            <w:pPr>
              <w:pStyle w:val="Style17"/>
              <w:rPr/>
            </w:pPr>
            <w:r>
              <w:rPr/>
              <w:t>Наш педагогический коллектив - это сообщество творческих личностей, реализующих современные образова</w:t>
              <w:softHyphen/>
              <w:t xml:space="preserve">тельные технологии, что позволяет получать прочные знания. Все учителя имеют соответствующее образование или же получают его в ВУЗах республики в форме заочного обучения.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Количество педработников - 29,  из них:</w:t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u w:val="single"/>
              </w:rPr>
              <w:t>с высшим образованием</w:t>
            </w:r>
            <w:r>
              <w:rPr/>
              <w:t xml:space="preserve"> – 14                                                                                                                         </w:t>
            </w:r>
            <w:r>
              <w:rPr>
                <w:u w:val="single"/>
              </w:rPr>
              <w:t>с неоконченным высшим</w:t>
            </w:r>
            <w:r>
              <w:rPr/>
              <w:t xml:space="preserve"> – 2                                                                                                                             </w:t>
            </w:r>
            <w:r>
              <w:rPr>
                <w:u w:val="single"/>
              </w:rPr>
              <w:t>со средним специальным</w:t>
            </w:r>
            <w:r>
              <w:rPr/>
              <w:t xml:space="preserve"> – 13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Из них имеют:</w:t>
            </w: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Высшую категорию</w:t>
            </w:r>
            <w:r>
              <w:rPr/>
              <w:t xml:space="preserve"> – 4                                                                                                                        </w:t>
            </w:r>
            <w:r>
              <w:rPr>
                <w:u w:val="single"/>
              </w:rPr>
              <w:t>Первую категорию- 6</w:t>
            </w:r>
            <w:r>
              <w:rPr/>
              <w:t xml:space="preserve">                                                                                                                                 </w:t>
            </w:r>
            <w:r>
              <w:rPr>
                <w:u w:val="single"/>
              </w:rPr>
              <w:t>Вторую категорию</w:t>
            </w:r>
            <w:r>
              <w:rPr/>
              <w:t xml:space="preserve">- 17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За последние 2 года курсы повышения квалификации прошли</w:t>
            </w:r>
            <w:r>
              <w:rPr/>
              <w:t xml:space="preserve">  27 учителя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rStyle w:val="StrongEmphasis"/>
                <w:u w:val="single"/>
              </w:rPr>
              <w:t>3</w:t>
            </w:r>
            <w:r>
              <w:rPr>
                <w:rStyle w:val="StrongEmphasis"/>
                <w:i/>
                <w:u w:val="single"/>
              </w:rPr>
              <w:t>. А</w:t>
            </w:r>
            <w:r>
              <w:rPr>
                <w:rStyle w:val="StrongEmphasis"/>
                <w:u w:val="single"/>
              </w:rPr>
              <w:t>нализ работы школы за 1 полугодие 2012-2013 учебного года</w:t>
            </w:r>
            <w:r>
              <w:rPr>
                <w:u w:val="single"/>
              </w:rPr>
              <w:t xml:space="preserve">                                             </w:t>
            </w:r>
            <w:r>
              <w:rPr/>
              <w:t>Школа работает  над темой «Совершенствование методов обучения и воспитания в процессе модернизации образования».</w:t>
            </w:r>
            <w:r>
              <w:rPr>
                <w:u w:val="single"/>
              </w:rPr>
              <w:t xml:space="preserve"> </w:t>
            </w:r>
            <w:r>
              <w:rPr/>
              <w:t>В школе осуществлен комплекс мероприятий, направленных на внедрение современных информационных технологий в практику деятельности педагогических работников. В результате принятых мер созданы организационно-правовые механизмы регулирования процессов информатизации в школе. Значительно улучшились количественные и качественные показатели оснащенности школы компьютерной техникой, оборудованием, программным обеспечением. На сегодняшний день школа имеет в своем распоряжении 1 компьютерный класс. Активно используется почта электронного документооборота для сбора и обмена управленческой, статистической информации. Компьютерные технологии стали активно использоваться в административной, учебной деятельности, что позволяет отслеживать динамику обученности учащихся.                                                                                                                  Ведется работа по повышению квалификации педагогов, руководителей школы. Большинство  педагогов  активно используют в своей деятельности компьютерные технологии. Важнейшим средством повышения педагогического мастерства учителей, связующее в единое целое всю систему работы школы, является методическая работа. Роль методической работы школы возрастает в современных условиях, в связи с необходимостью рационально и оперативно использовать новые методики, приемы и формы обучения и воспитания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4. Методическая служба в школе                                                                                                               </w:t>
            </w:r>
            <w:r>
              <w:rPr/>
              <w:t>В школе функционирует 3 МО: учителей начальных классов- руководитель Таймаева М.М.; гуманитарного цикла – Закриева П.Т.; классных руководителей- Саидова З.Ж.                                                     В соответствии с поставленными целями и задачами методическая работа осуществлялась по следующим направлениям: работа с методическими объединениями; повышение профессиональной подготовки учителей.</w:t>
            </w:r>
          </w:p>
          <w:p>
            <w:pPr>
              <w:pStyle w:val="Style17"/>
              <w:rPr/>
            </w:pPr>
            <w:r>
              <w:rPr/>
              <w:t>Формы методической работы, используемые в школе: тематические педагогические советы; методический совет; методические объединения учителей; работа учителей над темами самообразования; открытые уроки; творческие отчеты; предметные недели; методические семинары; «Круглые столы»; консультации по организации и проведению современного урока; организация работы с одаренными детьми; разработка методических рекомендаций в помощь учителю по ведению школьной документации; систематизация имеющегося материала, оформление тематических стендов; организация и контроль курсовой системы повышения квалификации; аттестация.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Внутришкольный контроль: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внутришкольный контроль становится действенным средством своевременной и конкретной помощи учителю в решении его учебно-методических проблем, а также стимулом для совершенствования работы всего педагогического коллектива. В основу внутришкольного контроля закладывается педагогический анализ результатов труда учителя и состояние учебно- воспитательного процесса.                                                                    Основными целями контроля являются:                                                                                                          - Исполнение законодательства в области образования, нормативно-правовых актов, регламентирующих деятельность образовательного учреждения.                                                                     -Повышение эффективности образовательного процесса, его нацеленность на конечный результат                                                                                                                                                            -Изучение результатов педагогической деятельности, выявление отрицательных и положительных тенденций в организации учебно-воспитательного процесса.                                          - Оказание методической помощи.                                                                                                            </w:t>
            </w:r>
            <w:r>
              <w:rPr>
                <w:rStyle w:val="StrongEmphasis"/>
                <w:rFonts w:eastAsia="Palatino Linotype"/>
                <w:b w:val="false"/>
              </w:rPr>
              <w:t>На контроле:                                                                                                                                        -Прохождение учебных программ (проверка 1 раз в полугодии);                                                            -Качество подготовки учителя к уроку (посещение уроков)                                                                                -Текущая успеваемость выпускников                                                                                                        -качество знаний                                                                                                                                               -Посещаемость учащихся</w:t>
              <w:tab/>
              <w:t xml:space="preserve">                                                                                                                               -Осуществление итогового повторения                                                                                                        -Использование в педагогическом процессе эффективных, образовательных технологий (тестов, игр, диспутов, КВН - которые проводятся не только на уроках, на предметных неделях и внеклассных мероприятиях.)                                                                                                          -Работа учителей по подготовке к ГИА, ЕГЭ, по внедрению ФГОС.                                                      В плане внутришкольного контроля в течении 1 полугодия проведены следующие мероприятия: готовность школы к началу учебного года; стартовые срезы учащихся 2-11 кл; составление и утверждение календарно-тематического планирования и рабочих программ по предметам ( программа по предметам за 1 полугодие выполнена); классно-обобщающий контроль в 5-х классах; проверка журналов ( в месяц 1 раз); итоговые контрольные срезы за 1 четверть и 1 полугодие; тетради рабочие, контрольные, творческие, для практических и лабораторных работ; контроль за посещаемостью учащихся и за деятельностью классных руководителей 5-11 кл.; промежуточное тестирование; проверка дневников; профилактика правонарушений среди учащихся и работа классных руководителей с проблемными детьми, контроль  за выполнением программ и  практической части и др. </w:t>
            </w:r>
            <w:r>
              <w:rPr>
                <w:rStyle w:val="StrongEmphasis"/>
                <w:b w:val="false"/>
                <w:bCs w:val="false"/>
              </w:rPr>
              <w:t xml:space="preserve">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>Итоги ВШК обсуждались на педагогических советах, совещаниях при директоре и завуче, методических заседаниях, на классных часах, на родительских собраниях, проводились индивидуальные  работы  с учителями, классными руководителями, родителями.</w:t>
            </w:r>
            <w:r>
              <w:rPr>
                <w:rStyle w:val="StrongEmphasis"/>
                <w:b w:val="false"/>
                <w:bCs w:val="false"/>
              </w:rPr>
              <w:t xml:space="preserve">                    </w:t>
            </w:r>
            <w:r>
              <w:rPr>
                <w:rStyle w:val="StrongEmphasis"/>
                <w:b w:val="false"/>
              </w:rPr>
              <w:t>ВШК   выявляет состояние работы коллектива над методической темой, состояние учебно-исследовательской деятельности учащихся, состояние школьной документации, индивидуальная работа с учащимися, уровень работы учителей-предметников по подготовке учащихся к ЕГЭ, качество урока и т.д. Организованы элективные курсы для  учащихся 9-х классов по психологии, русскому языку,  биологии, математике, , истории, информатике.                                                                                                                                       Крайне важной является деятельность школы по вооруж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, т.к. успеваемость за 1полугодие составляет 100%. Работа с одарёнными учащимися является одной из приоритетных задач администрации и всего педколлектива школы, также соблюдаются и здоровьсберегющие факторы в урочной и внеурочной деятельности: спортивно-оздоровительные мероприятия, уроки на свежем воздухе, физкультурные минутки во время уроков, динамическая пауза в 1 классе, пропаганда здорового образа жизни, работа по профилактике курения, наркомании и токсикомании, диспансеризация, профилактические  прививки.</w:t>
            </w:r>
          </w:p>
          <w:p>
            <w:pPr>
              <w:pStyle w:val="Style17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</w:t>
            </w:r>
            <w:r>
              <w:rPr>
                <w:b/>
                <w:u w:val="single"/>
              </w:rPr>
              <w:t>Воспитательная работа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DejaVu Sans;Arial"/>
                <w:bCs/>
                <w:kern w:val="2"/>
                <w:lang w:eastAsia="ar-SA"/>
              </w:rPr>
              <w:t>Период с сентября по 30 декабря 2012 года был насыщен воспитательными направлениями в делах коллектива школы.  Главными воспитательными задачами были:                    -формирование у  учащихся , учителей,  родителей  чувства  уважения  к традициям  школы, города, страны;                                                                                                                                                     -модернизация   учебно – воспитательного процесса на основе внедрения информационно- коммуникационных  технологий  в систему образования МБОУ «СОШ №9 г. Гудермеса», обеспечивающую  информационную  грамотность  ученика;                                                                          - реализация принципа сохранения физического и психического здоровья учащихся.                  В целом воспитательные задачи реализованы.                                                                            Гражданско –патриотическое  сознание учащихся на должном уровне. Учащиеся  с  уважением относятся к  людям  ее создавшим и развивающим. Трепетно  относятся к ветеранам  ВОВ,  к старейшинам, представителям  духовенства.                                                            В целях популяризации идеи  единения  многонационального   народа  Российской  Федерации  в МБОУ «СОШ №9  г. Гудермеса»  в октябре-ноябре 2012  года проведены мероприятия: информационные классные часы «День учителя»,  во 2 – 11 классах подготовили и провели мероприятие  «День матери». Ко  дню толерантности во всех классах проведены классные часы по темам.                                                                                                         С 01.12. – 25.12.    проведены мероприятия по профилактике правонарушений среди учащихся    на темы:  «Знай правила дорожного движения, как таблицу умножения»,  «День конституции», «На что мы имеем права», «Профилактическая беседа», «Осторожно, огонь», «Права ребенка в новом веке», «Характер  правонарушений  среди  несовершеннолетних», «Опасные  ситуации на улице», «О вреде курения», «Право быть  ребенком», «Воспитание толерантности», «Наркотик и здоровье», «Как не стать жертвой преступлений», «Полезные и вредные привычки», «Каждый правый имеет право». Классные руководители  9, 10 и 11 классов , провели профилактическое мероприятие  под названием «Мир без наркотиков» совместно с имамом поселковой мечети, инспектором ОДН и Особое внимание уделено соблюдению  закона  об  образовании.                                                                                                          3 декабря 2012году в 16.00 проведено родительское собрание,  соответствующее данной тематике.                                                                                                                                                   В целях  реализация принципа сохранения физического, психического здоровья тесно переплетается с процессом обучения. В профилактических целях в школе в течении  I  полугодия проведено 5  дней профилактики:                                                                                                -9 сентября в рамках «Дня здоровья»                                                                                                             -28 октября в рамках месячника гигиены и охраны здоровья (встречи с врачами-стоматологами, специалистами по социальной работе)                                                                                      -18.12. возрастная физиология и гигиена.                                                                                                     -20 ноября в рамках Всемирного дня  отказа от курения.                                                                       -Всемирный день борьбы со  СПИДОМ                                                                                                                 Каждый четверг в МБОУ «СОШ №9 г. Гудермеса» проходят заседания ученического самоуправления.                                                                                                                                      15.09.-Выборы советов. Составление плана работы.                                                                       09.09.-Обновление Устава школы. Внешний вид.                                                                             16.09.-Составление графика проведения тематических классных часов «Дорожная азбука».          23.09.-Распределение поручений к подготовке праздника «День учителя».                                30.09.-Подведение итогов по подготовке ко дню учителя.                                                          07.10.-Анализ подготовки праздника. Составление графика проверки классных уголков.     14.10.-Анализ проверки классных уголков.                                                                                   21.10.-Подготовка документов по дежурству в школе.                                                               28.10.-Подготовка отчета за 1 четверть.                                                                                        11.11.-Открытая отчетная конференция за 1 четверть.                                                                18.11.-Подготовка акции «Береги книгу»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DejaVu Sans;Arial"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DejaVu Sans;Arial"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DejaVu Sans;Arial"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DejaVu Sans;Arial"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DejaVu Sans;Arial"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DejaVu Sans;Arial"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DejaVu Sans;Arial"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ДЕНЬ МАТЕРИ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Arial"/>
                <w:bCs/>
                <w:kern w:val="2"/>
                <w:lang w:eastAsia="ar-S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83185</wp:posOffset>
                  </wp:positionV>
                  <wp:extent cx="2869565" cy="225615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43885</wp:posOffset>
                  </wp:positionH>
                  <wp:positionV relativeFrom="paragraph">
                    <wp:posOffset>68580</wp:posOffset>
                  </wp:positionV>
                  <wp:extent cx="2640965" cy="2286635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jaVu Sans;Arial"/>
                <w:bCs/>
                <w:kern w:val="2"/>
                <w:lang w:eastAsia="ar-SA"/>
              </w:rPr>
              <w:t>В течении октября  проведено собеседование с классными руководителями  5 – 11 классов по составлению перспективных планов воспитательной работы.                                                                                                   В течении осенних каникул изготовлен и оформлен информационно – обучающий стенд для классных  руководителей  «Методическая копилка»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Новогодние мероприятия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142" w:hanging="0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DejaVu Sans;Arial"/>
                <w:bCs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Cs/>
                <w:kern w:val="2"/>
                <w:lang w:eastAsia="ar-SA"/>
              </w:rPr>
              <w:t>Традиционные сценарии сказок с 1-6 классах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DejaVu Sans;Arial"/>
                <w:bCs/>
                <w:kern w:val="2"/>
                <w:lang w:eastAsia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7780</wp:posOffset>
                  </wp:positionV>
                  <wp:extent cx="2580005" cy="2018030"/>
                  <wp:effectExtent l="0" t="0" r="0" b="0"/>
                  <wp:wrapTopAndBottom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43530</wp:posOffset>
                  </wp:positionH>
                  <wp:positionV relativeFrom="paragraph">
                    <wp:posOffset>-41910</wp:posOffset>
                  </wp:positionV>
                  <wp:extent cx="3032760" cy="2096770"/>
                  <wp:effectExtent l="0" t="0" r="0" b="0"/>
                  <wp:wrapTopAndBottom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jaVu Sans;Arial"/>
                <w:bCs/>
                <w:kern w:val="2"/>
                <w:lang w:eastAsia="ar-SA"/>
              </w:rPr>
              <w:t>Хороводы и танцы вокруг  елки  подготовили и провели   массовики-затейники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bCs/>
                <w:kern w:val="2"/>
                <w:lang w:eastAsia="ar-SA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3810</wp:posOffset>
                  </wp:positionV>
                  <wp:extent cx="2447925" cy="1978660"/>
                  <wp:effectExtent l="0" t="0" r="0" b="0"/>
                  <wp:wrapTopAndBottom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129915</wp:posOffset>
                  </wp:positionH>
                  <wp:positionV relativeFrom="paragraph">
                    <wp:posOffset>3810</wp:posOffset>
                  </wp:positionV>
                  <wp:extent cx="2767965" cy="1927860"/>
                  <wp:effectExtent l="0" t="0" r="0" b="0"/>
                  <wp:wrapTopAndBottom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kern w:val="2"/>
                <w:lang w:eastAsia="ar-SA"/>
              </w:rPr>
              <w:t xml:space="preserve">     </w:t>
            </w:r>
            <w:r>
              <w:rPr>
                <w:rFonts w:eastAsia="DejaVu Sans;Arial"/>
                <w:bCs/>
                <w:kern w:val="2"/>
                <w:lang w:eastAsia="ar-SA"/>
              </w:rPr>
              <w:t xml:space="preserve">В течение 1 полугодия  с  различными темами по воспитательной работе подготовлены и проведены выступления:                                                                                                                                   -28 августа педагогический совет  на   тему:  «Анализ воспитательной работы  за прошлый год».                                                                                                                                                                             -октябрь – совещание   при  директоре .Тема: «Обобщающий контроль 5-х классов                                       12 ноября – родительское собрание  .   Тема: «Воспитание гражданина в семье»                           Можно подвести итог и сделать вывод, что в воспитательной работе МБОУ  «СОШ№9                       г. Гудермеса» ни одно школьное мероприятие не обходится без применения  ИКТ.                                В 1 полугодии2012 – 2013 учебного года учащиеся нашей школы приняли активное участие в городских конкурсах, соревнованиях и приняли в них призовые места.                                            Каждый классный руководитель работает над созданием методической копилки.                               Во 2 полугодии 2012– 2013 учебного года планируется:                                                                                            -Принять активное участие в городских конкурсах. Привлечь  к  участию в конкурсах  детей разного  возраста.                                                                                                                                                                                       -Создавать методическую копилку из опыта работы  классных  руководителей , педагогов дополнительного образования с использованием ИКТ в  воспитательной  работе . Для этого всем преподавателям  и классным руководителям школы поставлена задача сдать в копилку по работе с ИКТ, отчеты за каждое полугодие  (классный час, родительское собрание, внеклассное мероприятие.                                                                                                                           -Расширить применение ИКТ  в  профилактической работе.                                                                   -Вовлекать учащихся  в  досуговую   деятельность через  расширение  сети  кружков  и  секций на базе школы.                                                                                                                                 </w:t>
            </w:r>
            <w:r>
              <w:rPr>
                <w:rFonts w:eastAsia="DejaVu Sans;Arial"/>
                <w:i/>
                <w:kern w:val="2"/>
                <w:lang w:eastAsia="ar-SA"/>
              </w:rPr>
              <w:t>-</w:t>
            </w:r>
            <w:r>
              <w:rPr>
                <w:rFonts w:eastAsia="DejaVu Sans;Arial"/>
                <w:kern w:val="2"/>
                <w:lang w:eastAsia="ar-SA"/>
              </w:rPr>
              <w:t>Поощрять активность  педагогов    по использованию  ИКТ во  внеклассной  деятельност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bCs/>
                <w:kern w:val="2"/>
                <w:lang w:eastAsia="ar-SA"/>
              </w:rPr>
            </w:pPr>
            <w:r>
              <w:rPr>
                <w:rFonts w:eastAsia="DejaVu Sans;Arial"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</w:r>
          </w:p>
          <w:p>
            <w:pPr>
              <w:pStyle w:val="Style17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</w:r>
          </w:p>
          <w:p>
            <w:pPr>
              <w:pStyle w:val="Style17"/>
              <w:rPr/>
            </w:pPr>
            <w:r>
              <w:rPr/>
              <w:t>                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      </w:t>
            </w:r>
          </w:p>
        </w:tc>
      </w:tr>
    </w:tbl>
    <w:p>
      <w:pPr>
        <w:pStyle w:val="Style17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5PalatinoLinotype">
    <w:name w:val="Основной текст (5) + Palatino Linotype"/>
    <w:qFormat/>
    <w:rPr>
      <w:rFonts w:ascii="Palatino Linotype" w:hAnsi="Palatino Linotype" w:eastAsia="Palatino Linotype" w:cs="Palatino Linotype"/>
      <w:i/>
      <w:iCs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Corbel">
    <w:name w:val="Основной текст (5) + Corbel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</w:pPr>
    <w:rPr>
      <w:i/>
      <w:i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9:00Z</dcterms:created>
  <dc:creator>PC-3</dc:creator>
  <dc:description/>
  <cp:keywords/>
  <dc:language>en-US</dc:language>
  <cp:lastModifiedBy>User</cp:lastModifiedBy>
  <dcterms:modified xsi:type="dcterms:W3CDTF">2013-01-24T11:19:00Z</dcterms:modified>
  <cp:revision>2</cp:revision>
  <dc:subject/>
  <dc:title>убличный доклад директора за 2011-2012 учебный год</dc:title>
</cp:coreProperties>
</file>