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юбова Петмат Алиевна,</w:t>
        <w:br/>
        <w:t>учитель истории и обществ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мназии №5 г.Урус-Мар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коло ста лет тому назад, известный любому советскому школьнику дедушка Ленин произнес ликующие слова: « Товарищи! Революция, о которой так много говорили большевики,- свершилась!». Перефразируя товарища Ульянова, можем с уверенностью сказать: « Господа! ФГОСы, о которых так много говорилось в последнее время,- в действии!»</w:t>
        <w:br/>
        <w:br/>
        <w:t>Пожалуй, первый плюс нового ФГОС- это сохранение фундаментального ядра, которым всегда отличалось российское образование. Второй плюс- это поворот от школы передачи знаний к школе, проектирующей творческие способности личности. Именно поэтому в основе реализации стандарта основного общего образования лежит системно-деятельностный подход, предполагающий широкое внедрение в практику обучения проектной и исследовательской деятельности.</w:t>
        <w:br/>
        <w:br/>
        <w:t>Новые образовательные стандарты ставят перед нами следующие вопросы:</w:t>
        <w:br/>
        <w:br/>
        <w:t>Вопрос первый: ради чего учить?</w:t>
        <w:br/>
        <w:br/>
        <w:t>В проекте «Наша новая школа» есть такие слова: «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». Эта стратегия государства заложена в Федеральных государственных образовательных стандартах.</w:t>
        <w:br/>
        <w:t>Таков полученный социальный заказ. Вот и ответ на первый вопрос: учить ради того, чтобы воспитать успешную личность, конкурентноспособную в современном мире.</w:t>
        <w:br/>
        <w:br/>
        <w:t>Вопрос второй: чему учить?</w:t>
        <w:br/>
        <w:br/>
        <w:t xml:space="preserve">Если раньше мы в своей педагогической деятельности  руководствовались «знаниевым» компонентом, который обеспечивал и продолжает обеспечивать обязательное освоение учащимися ЗУНов по всем предметам, то теперь современный образовательный процесс ориентирован на использование младшими школьниками полученных знаний в нестандартных, неожиданных ситуациях. Мы учим их учиться, мы учим их применять полученные знания, умения и навыки на деле. </w:t>
        <w:br/>
        <w:br/>
        <w:t>Вопрос третий: как учить?</w:t>
        <w:br/>
        <w:br/>
        <w:t>Впервые в стандарте прописаны технологии обучения. Это технологии деятельностного вида. Хотелось бы выделить наиболее эффективные и привлекающие лично меня:</w:t>
        <w:br/>
        <w:t>1.    Игровые;</w:t>
        <w:br/>
        <w:t>2.    Групповые;</w:t>
        <w:br/>
        <w:t>3.    Компьютерные технологии обучения;</w:t>
        <w:br/>
        <w:t>4.    Проектная деятельность;</w:t>
        <w:br/>
        <w:t>5.    Исследовательская деятельность;</w:t>
        <w:br/>
        <w:t>6.    Блочно-модульная технология.</w:t>
        <w:br/>
        <w:t>Опираясь на личный опыт, хочу обратить внимание коллег-гуманитариев: требованиям новых образовательных стандартов отвечает кейс-технология.</w:t>
        <w:br/>
        <w:br/>
        <w:t>Метод КЕЙС-СТАДИ способствует развитию различных практических навыков:</w:t>
        <w:br/>
        <w:br/>
        <w:t>1. Аналитических;</w:t>
        <w:br/>
        <w:t>2. Практических;</w:t>
        <w:br/>
        <w:t>3. Творческих;</w:t>
        <w:br/>
        <w:t>4. Коммуникативных;</w:t>
        <w:br/>
        <w:t>5. Социальных;</w:t>
        <w:br/>
        <w:t>6. Самоанализ.</w:t>
        <w:br/>
        <w:br/>
        <w:t>Можно по-всякому относиться к новым образовательным стандартам.  На разрешение существующих проблем понадобится время. Нам необходимо уяснить главное: в новом проекте ФГОС есть серьезная попытка впервые предоставить школьникам выбор.</w:t>
        <w:br/>
        <w:t xml:space="preserve">Многие считают, что наши дети не умеют выбирать. В этой связи хотелось бы привести притчу про родителей, которые пришли с сыном в ресторан. </w:t>
        <w:br/>
        <w:br/>
        <w:t>Когда официантка принесла каждому из них меню, родители сделали свои заказы, после этого мать захлопнула меню своего сына и сказала:</w:t>
        <w:br/>
        <w:t xml:space="preserve">- А малышу принесите отварное куриное филе и зеленый салат.             </w:t>
        <w:br/>
        <w:t>Официантка не шелохнулась. Она обратилась к мальчику со словами:</w:t>
        <w:br/>
        <w:t xml:space="preserve">- Что желаете вы, сэр?                                                                                        </w:t>
        <w:br/>
        <w:t xml:space="preserve">- Я?- удивился мальчик.- Бифштекс и жареную картошку.                      </w:t>
        <w:br/>
        <w:t xml:space="preserve">Официантка улыбнулась и спросила:                                                            </w:t>
        <w:br/>
        <w:t xml:space="preserve">- Бифштекс хорошо прожаренный, или с кровью?                                       </w:t>
        <w:br/>
        <w:t xml:space="preserve">- С кровью, пожалуйста.                                                                                    </w:t>
        <w:br/>
        <w:t xml:space="preserve">Когда официантка отошла, мальчик сказал родителям:                           </w:t>
        <w:br/>
        <w:t xml:space="preserve">- Вы не поверите, но она думает, что я – настоящий.   </w:t>
        <w:br/>
        <w:br/>
        <w:t>Наши дети ждут от нас взрослого подхода. Они хотят, чтобы их воспринимали всерьез, думали, что они настоящие. И что нужно нам делать для этого? На мой взгляд, достаточно следовать нескольким правилам:</w:t>
        <w:br/>
        <w:br/>
        <w:t>1.    Вместо того, чтобы отвечать на их вопросы и все разжевывать, сами задавайте вопросы и давайте время на размышление; разговаривайте с ними человеческим языком;</w:t>
        <w:br/>
        <w:t>2.    Вместо того, чтобы развлекать их, позволить самим выбрать себе занятие;</w:t>
        <w:br/>
        <w:t>3.    Вместо того, чтобы решать за них, предоставить это дело им;</w:t>
        <w:br/>
        <w:t>4.    Вместо того, чтобы оценивать поступки наших детей, старайтесь ПОНЯТЬ их;</w:t>
        <w:br/>
        <w:t>5.    Вместо того, чтобы говорить и приказывать, будьте внимательными слушателями</w:t>
        <w:br/>
        <w:t xml:space="preserve">Не нужно бояться предоставлять выбор нашим детям. Да, будут и ошибки. Как это банально не звучит – не  ошибается тот, кто ничего не делает. Но ведь у наших детей есть мы – педагоги, призванные помогать им в составлении индивидуальных образовательных траекторий…                               </w:t>
        <w:br/>
        <w:br/>
        <w:br/>
        <w:br/>
        <w:t>И еще:  в новом стандарте есть попытка сориентировать обучающихся на совместное познание мира, на «нелинейное» рассмотрение проблем и проектный поиск…В этой связи хотелось бы поделиться личным наблюдением: на уроках с использованием проектной технологии обучающиеся проявляют свои скрытые таланты. Участвуя в проектной деятельности, даже самые тихие, порой и отстающие учащиеся, показывают удивительные способности, радуя преподавателя и радуясь сами своим успехам.</w:t>
        <w:br/>
        <w:br/>
        <w:t>Итак, какова же роль учителя в условиях введения новых ФГОС? Лично я вижу себя в роли соратника, опытного, но  и перенимающего опыт у своих обучающихся; вижу себя в роли тренера- наставника, идущего к победе вместе со своими подопечными; вижу себя в роли лоцмана, помогающего вести корабли через рифы к безопасным гаваням…</w:t>
        <w:br/>
        <w:br/>
        <w:br/>
        <w:t>Уважаемые коллеги! Как известно, ночь темнее перед рассветом. Поэтому, если на вашем пути возникают трудности, значит вы движетесь в правильном направлении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1:00Z</dcterms:created>
  <dc:creator>User</dc:creator>
  <dc:description/>
  <cp:keywords/>
  <dc:language>en-US</dc:language>
  <cp:lastModifiedBy>User</cp:lastModifiedBy>
  <dcterms:modified xsi:type="dcterms:W3CDTF">2012-08-31T20:41:00Z</dcterms:modified>
  <cp:revision>1</cp:revision>
  <dc:subject/>
  <dc:title/>
</cp:coreProperties>
</file>