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лад директора МБОУ «Новосолкушин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циональная образовательная инициатива "Наша новая школа" содержит раздел, о необходимости создания современной школьной инфраструктуры. Специфичным должно быть не только содержание образования на каждой ступени обучения, но особым образом должна быть обустроена среда. </w:t>
        <w:br/>
        <w:br/>
        <w:t xml:space="preserve">Облик школ, как по форме, так и по содержанию, должен значительно измениться. Мы должны  получить реальную отдачу,  должны создать условия, чтобы учиться было и увлекательно, и интересно, она должна стать центром не только обязательного образования, но и самоподготовки, занятий творчеством и спортом.  </w:t>
        <w:br/>
        <w:br/>
        <w:t xml:space="preserve">Я являюсь руководителем сельской  школы, в которой обучается 455 учащихся, 22 комплектов классов.             </w:t>
        <w:br/>
        <w:br/>
        <w:t xml:space="preserve">Что же сделано в направлении развития современной школьной инфраструктуры в нашем селе Новое Солкушино Наурского муниципального района. Подвижки в этом направлении мы имеем. </w:t>
        <w:br/>
        <w:br/>
        <w:t xml:space="preserve">Для начала мы определили, что новая школа-это современная инфраструктура, центр взаимодействия как с родителями и местным сообществом, так и учреждениями культуры, здравоохранения, спорта, досуга, другими организациями социальной сферы. </w:t>
        <w:br/>
        <w:br/>
        <w:t xml:space="preserve">В жизни нашей школы за последние годы произошли знаменательные радостные события.              </w:t>
        <w:br/>
        <w:t xml:space="preserve">Участвуя в Приоритетном национальном проекте «Образование» школа стала победителем конкурса общеобразовательных учреждений, внедряющих инновационные образовательные технологии. Это позволило нам совершенствовать материально-техническую базу школы. </w:t>
        <w:br/>
        <w:br/>
        <w:t>По инициативе Президента ЧР, ныне Главы Чеченской Республики Кадырова Р.А., в 2008 году проведен капитальный ремонт основного учебного корпуса школы, мы оказались  в числе восстановленных 142 школ республики. Из ветхого старого здания 1962 года постройки школа превратилась в хорошее безопасное  и комфортное для проведения занятий школьное здание. Поэтому коллектив школы прилагает все усилия, чтобы старания Главы Республики Кадырова Р.А. нашли непосредственное отражение на каждом уроке, в творчестве и созидании каждого учителя и ученика.</w:t>
        <w:br/>
        <w:br/>
        <w:t>В своем докладе на августовской конференции Министром образования и науки ЧР Музаевым А.А.было отмечено, что в условиях преобладания сельского населения, для нашей республики школа имеет не только образовательное значение, она, несомненно, должна стать социокультурным центром. Я думаю, что наша школа в селе стала им, так как в её стенах проходят основные и наиболее важные события села. Мы стараемся, чтобы школа являлась культурообразующей, обогащающей духовное пространство общества.</w:t>
        <w:br/>
        <w:br/>
        <w:t>В 2011 году,  в Год Наурского района, объявленном  Главой Республики Кадыровым Р.А., школа отметила ещё одно радостное событие – восстановлено разрушенное здание бывшей конторы госхоза и передано на баланс в оперативное управление объект недвижимости, теперь это здание для учащихся начальной школы, что позволяет нам вести занятия в одну смену, успешно вводить федеральные государственные образовательные  стандарты, проводить внеурочные  и внеклассные занятия. Школа обеспечила себя разновозрастной мебелью, классными досками согласно САНПиНов. Увеличилось количество мультимедийных проекторов, компьютеров и ноутбуков в учебных кабинетах, интерактивных досок. Приобретены плазменные телевизоры, учебные пособия для кабинетов химии, физики, биологии, математики, литературы, географии, истории, пособия для кабинетов начальной школы. Завезены швейные машины и посуда для кабинета технологии. Изготовлены информационные стенды в учительскую, фойе, в актовый зал. Закуплены жалюзи на окна учебных кабинетов, спортивный инвентарь для выполнения учебной программы по физической культуре.</w:t>
        <w:br/>
        <w:br/>
        <w:t xml:space="preserve">Пользуясь случаем, хочу поблагодарить министра транспорта и связи ЧР Чирхигова Р., который провел капитальный ремонт здания, работников министерства образования и науки ЧР, которые приняли активное участие в передаче здания в собственность школы. </w:t>
        <w:br/>
        <w:br/>
        <w:t>Много внимания нами уделяется созданию соответствующих материально-технических условий для качественной и безопасной учебно-воспитательной работы в школе. Осуществлены  мероприятия, предусмотренные планом  (выполнение текущего ремонта, приобретение оборудования для кабинетов, приобретение учебно-наглядных пособий и материалов, оборудование кабинетов учебной мебелью в соответствии с санитарными нормами, закупка спортивного инвентаря).</w:t>
        <w:br/>
        <w:br/>
        <w:t xml:space="preserve">Материально-техническая база школы включает спортивный зал, спортивную площадку, стадион с беговой дорожкой, волейбольной площадкой, актовый зал на 120 мест; 29 учебных кабинетов; 1 компьютерный класс;  библиотеку;  медицинский и процедурный  кабинеты; школа имеет выход в международную коммуникативную систему Интернет, свой адрес электронной почты, сайт. На мой взгляд,  для сельской школы это хороший старт в будущее.   </w:t>
        <w:br/>
        <w:br/>
        <w:t xml:space="preserve">В 2012 году получено технологическое оборудование для школьной столовой,  кабинет домоводства для девочек,  новое оборудование для медицинского кабинета. Здание имеет автономное отопление, водопровод, холодное и горячее водоснабжение, канализацию. Освещение – люминесцентные лампы и  лампы накаливания. В школе работает столовая на 90 посадочных мест; горячим питанием охвачены 100 учащихся.   </w:t>
        <w:br/>
        <w:br/>
        <w:t xml:space="preserve">Из 29 учебных кабинетов имеются специализированно оборудованные кабинеты: химии, физики, биологии, русского языка и литературы. В указанных специализированных кабинетах установлены компьютеры. Часть компьютеров подключена к внутренней локальной сети с выходом в Интернет. Благодаря усилению учебно-материальной  базы по информатизации в соответствии с требованиями времени в кабинете информатики проводятся уроки и дополнительные занятия с использованием последних информационно-коммуникационных  технологий. Учащиеся изучают не только основную учебную программу, но и осваивают азы программирования, работы в графических, дизайнерских программах, создания Web-страниц и сайтов, компьютерных презентаций, работают в сети Интернет. </w:t>
        <w:br/>
        <w:br/>
        <w:t xml:space="preserve">Участвуют в международных конкурсах «Русский медвежонок – языкознание для всех»  и «Кенгуру- математика для всех».  </w:t>
        <w:br/>
        <w:br/>
        <w:t xml:space="preserve">Положительный рост материально-технической базы наблюдается в оснащении ОУ оборудованием: телевизоров, видеомагнитофонов, DVD проигрывателей, системой музыкального озвучивания в актовом зале, лицензионное программное обеспечение.  Но вся эта техническая оснащенность ОУ мертва, если она не является рабочим инструментом в руках современного педагога. Думаю, мои учителя рационально используют вспомогательный технический потенциал, чтобы повысить интерес обучающихся, прежде всего, к учебе, к познанию мира и жизни. </w:t>
        <w:br/>
        <w:br/>
        <w:t xml:space="preserve">Одним из главных критериев оценки состоятельности ОУ является обеспечение безопасных условий для функционирования школы. Локальными актами (приказы директора) определены меры по безопасности учащихся и сотрудников ОУ, назначены ответственные за организацию безопасной работы. </w:t>
        <w:br/>
        <w:br/>
        <w:t xml:space="preserve">Школа имеет сотовую телефонную связь со следующими службами района: дежурные части ОВД, оперативная служба ОВД МВД, скорая медицинская служба, дежурная часть ГО и ЧС, участковый инспектор, инспектора  ОДН ОВД, электросети. Установлены и функционируют тревожная кнопка, видео- наблюдение, пожарная сигнализация.  Созданию современной школьной инфраструктуры сегодня также способствует </w:t>
        <w:br/>
        <w:t>- переход образовательных учреждений в бюджетные;</w:t>
        <w:br/>
        <w:t>- совершенствование новой системы оплаты труда педагогических работников;</w:t>
        <w:br/>
        <w:t>- практика деятельности школьных управляющих советов, обеспечивающих заинтересованное участие родителей и местного сообщества в управлении образовательными учреждениями;</w:t>
        <w:br/>
        <w:t>- модели деятельности школ ступеней обучения, обеспечивающих специфику организации образовательного процесса для младших школьников, подростков и старших школьников;</w:t>
        <w:br/>
        <w:t>- модели деятельности бюджетных учреждений общего образования.</w:t>
        <w:br/>
        <w:br/>
        <w:t>От того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разование, зависит благосостояние наших детей, внуков, всех будущих поколений. Именно поэтому инициатива «Наша новая школа» должна стать делом всего нашего общества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31:00Z</dcterms:created>
  <dc:creator>User</dc:creator>
  <dc:description/>
  <cp:keywords/>
  <dc:language>en-US</dc:language>
  <cp:lastModifiedBy>User</cp:lastModifiedBy>
  <dcterms:modified xsi:type="dcterms:W3CDTF">2012-08-31T20:38:00Z</dcterms:modified>
  <cp:revision>1</cp:revision>
  <dc:subject/>
  <dc:title/>
</cp:coreProperties>
</file>