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нк данных учителей МБОУ «СОШ 9 г. Гудермеса» на 2014-2015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985"/>
        <w:gridCol w:w="1417"/>
        <w:gridCol w:w="1843"/>
        <w:gridCol w:w="425"/>
        <w:gridCol w:w="567"/>
        <w:gridCol w:w="1843"/>
        <w:gridCol w:w="1559"/>
      </w:tblGrid>
      <w:tr>
        <w:trPr>
          <w:trHeight w:val="1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когда и какое учреждение проф. образования окончил, полученная специальность  и квалифик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за последни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</w:t>
            </w:r>
          </w:p>
          <w:p>
            <w:pPr>
              <w:pStyle w:val="Normal"/>
              <w:rPr/>
            </w:pPr>
            <w:r>
              <w:rPr/>
              <w:t>Месира</w:t>
            </w:r>
          </w:p>
          <w:p>
            <w:pPr>
              <w:pStyle w:val="Normal"/>
              <w:rPr/>
            </w:pPr>
            <w:r>
              <w:rPr/>
              <w:t>Бауд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БОУ "СОШ №9 г. Гудерме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ЧИГУ, 1988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ость: истор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лификация: историк, преподаватель истории и обществозн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рия религ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11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ПКРО, 2012г. 72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овременные подходы к преподаванию учебных дисциплин в условиях введения ФГО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илова</w:t>
            </w:r>
          </w:p>
          <w:p>
            <w:pPr>
              <w:pStyle w:val="Normal"/>
              <w:rPr/>
            </w:pPr>
            <w:r>
              <w:rPr/>
              <w:t>Таус</w:t>
            </w:r>
          </w:p>
          <w:p>
            <w:pPr>
              <w:pStyle w:val="Normal"/>
              <w:rPr/>
            </w:pPr>
            <w:r>
              <w:rPr/>
              <w:t>Ада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БОУ "СОШ №9 г. Гудерме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, ЧГПИ, 2001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ость: ОЗО педагогика и методика начального обучения. Квалификация: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м.дир.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 кл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ПКРО, 2012г. 72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овременные подходы к преподаванию учебных дисциплин в условиях введения ФГО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урзаева</w:t>
            </w:r>
          </w:p>
          <w:p>
            <w:pPr>
              <w:pStyle w:val="Normal"/>
              <w:rPr/>
            </w:pPr>
            <w:r>
              <w:rPr/>
              <w:t>Индира</w:t>
            </w:r>
          </w:p>
          <w:p>
            <w:pPr>
              <w:pStyle w:val="Normal"/>
              <w:rPr/>
            </w:pPr>
            <w:r>
              <w:rPr/>
              <w:t>Мус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БОУ "СОШ №9 г. Гудерме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. спец. Гуд. Пед. уч. 1991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ость: Преподавание в начальных классах в общеобразовательной школ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лификация: Учитель начальных классов, воспитатель ГП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рганиза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ПКРО, 2013г. 108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овременные подходы к преподаванию учебных дисциплин в условиях введения ФГОС ОО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сугуров</w:t>
            </w:r>
          </w:p>
          <w:p>
            <w:pPr>
              <w:pStyle w:val="Normal"/>
              <w:rPr/>
            </w:pPr>
            <w:r>
              <w:rPr/>
              <w:t>Вахит</w:t>
            </w:r>
          </w:p>
          <w:p>
            <w:pPr>
              <w:pStyle w:val="Normal"/>
              <w:rPr/>
            </w:pPr>
            <w:r>
              <w:rPr/>
              <w:t>Рез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БОУ "СОШ №9 г. Гудерме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ЧИГУ, 1985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ость: би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лификация: биолог, преподаватель биологии и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Биология, география и химия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1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ПКРО, 2013г. 108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овременные подходы к преподаванию учебных дисциплин в условиях введения ФГОС ОО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цаева</w:t>
            </w:r>
          </w:p>
          <w:p>
            <w:pPr>
              <w:pStyle w:val="Normal"/>
              <w:rPr/>
            </w:pPr>
            <w:r>
              <w:rPr/>
              <w:t>Зарема</w:t>
            </w:r>
          </w:p>
          <w:p>
            <w:pPr>
              <w:pStyle w:val="Normal"/>
              <w:rPr/>
            </w:pPr>
            <w:r>
              <w:rPr/>
              <w:t>Мус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БОУ "СОШ №9 г. Гудерме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, ЧИГУ, 1985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ость: русский язык и литература, чеченский язык и литерату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лификация: Филолог, преподаватель русского языка и литератур, чечен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 и литература, чеченский язык и литерату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11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ПКРО, 2012г. 108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овременные подходы к преподаванию учебных дисциплин в условиях введения ФГО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иев</w:t>
            </w:r>
          </w:p>
          <w:p>
            <w:pPr>
              <w:pStyle w:val="Normal"/>
              <w:rPr/>
            </w:pPr>
            <w:r>
              <w:rPr/>
              <w:t>Насруди Саидмагом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БОУ "СОШ №9 г. Гудерме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. спец. ГПУ, 1995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ость: Преподаватель труда и черч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лификация: Учитель труда и чер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м.дир. по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нформатика и ИКТ и ИЗ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-11 кл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ПКРО, 2013г. 108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овременные подходы к преподаванию учебных дисциплин в условиях введения ФГОС ОО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</w:t>
            </w:r>
          </w:p>
          <w:p>
            <w:pPr>
              <w:pStyle w:val="Normal"/>
              <w:rPr/>
            </w:pPr>
            <w:r>
              <w:rPr/>
              <w:t>Хажер</w:t>
            </w:r>
          </w:p>
          <w:p>
            <w:pPr>
              <w:pStyle w:val="Normal"/>
              <w:rPr/>
            </w:pPr>
            <w:r>
              <w:rPr/>
              <w:t>Ах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БОУ "СОШ №9 г. Гудерме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. спец. ГПУ, 19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ость: Преподавание в начальных классах в общеобразовательной школ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лификация :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ченский язык и литерату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9 к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ПКРО, 2013г. 108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овременные подходы к преподаванию учебных дисциплин в условиях введения ФГОС ООО»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цимиева Малкан</w:t>
            </w:r>
          </w:p>
          <w:p>
            <w:pPr>
              <w:pStyle w:val="Normal"/>
              <w:rPr/>
            </w:pPr>
            <w:r>
              <w:rPr/>
              <w:t>Бауд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БОУ "СОШ №9 г. Гудерме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ЧГПИ 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ость: Химия и би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лификация: учитель химии и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матика, биология и географ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9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ПКРО, 2012г. 72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овременные подходы к преподаванию учебных дисциплин в условиях введения ФГО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а</w:t>
            </w:r>
          </w:p>
          <w:p>
            <w:pPr>
              <w:pStyle w:val="Normal"/>
              <w:rPr/>
            </w:pPr>
            <w:r>
              <w:rPr/>
              <w:t>Заира</w:t>
            </w:r>
          </w:p>
          <w:p>
            <w:pPr>
              <w:pStyle w:val="Normal"/>
              <w:rPr/>
            </w:pPr>
            <w:r>
              <w:rPr/>
              <w:t>Жамалд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БОУ "СОШ №9 г. Гудерме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.спец. ГПУ 1991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ость: Преподавание в начальных классах в общеобразовательной школы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Квалификация :Учитель начальных классов, с правом преподавания на родном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9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ПКРО, 2012г. 72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овременные подходы к преподаванию учебных дисциплин в условиях введения ФГО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</w:t>
            </w:r>
          </w:p>
          <w:p>
            <w:pPr>
              <w:pStyle w:val="Normal"/>
              <w:rPr/>
            </w:pPr>
            <w:r>
              <w:rPr/>
              <w:t>Луиза</w:t>
            </w:r>
          </w:p>
          <w:p>
            <w:pPr>
              <w:pStyle w:val="Normal"/>
              <w:rPr/>
            </w:pPr>
            <w:r>
              <w:rPr/>
              <w:t>Алхаз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БОУ "СОШ №9 г. Гудерме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ЧГПИ 2014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ость: Чеченский язык и литерату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лификация: учитель чечен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м. дир по УВР 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ПКРО, 2012г. 72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овременные подходы к преподаванию учебных дисциплин в условиях введения ФГО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чаева</w:t>
            </w:r>
          </w:p>
          <w:p>
            <w:pPr>
              <w:pStyle w:val="Normal"/>
              <w:rPr/>
            </w:pPr>
            <w:r>
              <w:rPr/>
              <w:t>Зина</w:t>
            </w:r>
          </w:p>
          <w:p>
            <w:pPr>
              <w:pStyle w:val="Normal"/>
              <w:rPr/>
            </w:pPr>
            <w:r>
              <w:rPr/>
              <w:t>Хас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БОУ "СОШ №9 г. Гудерме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, ЧИГУ, 1989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ость: русский язык и литература в национальной школ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лификация: Филолог, преподава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ченский язык и литерату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ПКРО, 2013г. 108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овременные подходы к преподаванию учебных дисциплин в условиях введения ФГО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ева</w:t>
            </w:r>
          </w:p>
          <w:p>
            <w:pPr>
              <w:pStyle w:val="Normal"/>
              <w:rPr/>
            </w:pPr>
            <w:r>
              <w:rPr/>
              <w:t>Макка Мовладов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БОУ "СОШ №9 г. Гудерме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.спец. ГПУ 1988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ость: Преподавание в начальных классах в общеобразовательной школ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лификация :Учитель начальных классов, воспитатель ГП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ПКРО, 2012г. 72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овременные подходы к преподаванию учебных дисциплин в условиях введения ФГО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ковская Надежд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БОУ "СОШ №9 г. Гудерме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.спец. ГПУ 1977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ость: Преподавание в начальных классах в общеобразовательной школ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лификация :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ПКРО, 2011г. 96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одержание и технологические аспекты внедрения ФГОС НОО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идов</w:t>
            </w:r>
          </w:p>
          <w:p>
            <w:pPr>
              <w:pStyle w:val="Normal"/>
              <w:rPr/>
            </w:pPr>
            <w:r>
              <w:rPr/>
              <w:t>Ваха</w:t>
            </w:r>
          </w:p>
          <w:p>
            <w:pPr>
              <w:pStyle w:val="Normal"/>
              <w:rPr/>
            </w:pPr>
            <w:r>
              <w:rPr/>
              <w:t>Мик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БОУ "СОШ №9 г. Гудерме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 «Бизнеса и права» 1998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ость: Юриспруденц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лификация: ю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ководитель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Ж и физическая культу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11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ПКРО, 2012г. 72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овременные подходы к преподаванию учебных дисциплин в условиях введения нового ФГО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аханова Айзанат</w:t>
            </w:r>
          </w:p>
          <w:p>
            <w:pPr>
              <w:pStyle w:val="Normal"/>
              <w:rPr/>
            </w:pPr>
            <w:r>
              <w:rPr/>
              <w:t>Паш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БОУ "СОШ №9 г. Гудерме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.спец. ГПУ 1992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ость: Преподавание в начальных классах в общеобразовательной школ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лификация :Учитель начальных классов, организатор внеуроч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ПКРО, 2011г. 96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одержание и технологические аспекты введения ФГОС НО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адова</w:t>
            </w:r>
          </w:p>
          <w:p>
            <w:pPr>
              <w:pStyle w:val="Normal"/>
              <w:rPr/>
            </w:pPr>
            <w:r>
              <w:rPr/>
              <w:t>Таисия</w:t>
            </w:r>
          </w:p>
          <w:p>
            <w:pPr>
              <w:pStyle w:val="Normal"/>
              <w:rPr/>
            </w:pPr>
            <w:r>
              <w:rPr/>
              <w:t>Султ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БОУ "СОШ №9 г. Гудерме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озненский пед.кол. 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ость: Преподавание в начальных класса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лификация :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ПКРО, 2013г. 72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одержание и технологические аспекты введения ФГОС НОО»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укаева</w:t>
            </w:r>
          </w:p>
          <w:p>
            <w:pPr>
              <w:pStyle w:val="Normal"/>
              <w:rPr/>
            </w:pPr>
            <w:r>
              <w:rPr/>
              <w:t>Раиса Денил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БОУ "СОШ №9 г. Гудерме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.спец. ГПУ 1986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ость: Преподавание в начальных классах в общеобразовательной школ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лификация :Учитель начальных классов, воспитатель ГП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ПКРО, 2012г. 72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овременные подходы к преподаванию учебных дисциплин в условиях введения ФГО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</w:t>
            </w:r>
          </w:p>
          <w:p>
            <w:pPr>
              <w:pStyle w:val="Normal"/>
              <w:rPr/>
            </w:pPr>
            <w:r>
              <w:rPr/>
              <w:t>Субур</w:t>
            </w:r>
          </w:p>
          <w:p>
            <w:pPr>
              <w:pStyle w:val="Normal"/>
              <w:rPr/>
            </w:pPr>
            <w:r>
              <w:rPr/>
              <w:t>Салах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БОУ "СОШ №9 г. Гудерме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.спец. ГПУ 1984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ость: Преподавание в начальных классах в общеобразовательной школ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лификация: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м. дир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ствознание и ИЗ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11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ПКРО, 2012г. 72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овременные подходы к преподаванию учебных дисциплин в условиях введения ФГО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дулаев </w:t>
            </w:r>
          </w:p>
          <w:p>
            <w:pPr>
              <w:pStyle w:val="Normal"/>
              <w:rPr/>
            </w:pPr>
            <w:r>
              <w:rPr/>
              <w:t>Лема Аюб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БОУ "СОШ №9 г. Гудерме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сшее ГНИ  1994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ость: промышленное и гражданское строительство. Квалификация: инженер-стро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матика и физи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11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ЧИПКРО, 2013г. 108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овременные подходы к преподаванию учебных дисциплин в условиях введения ФГОС»</w:t>
            </w:r>
          </w:p>
        </w:tc>
      </w:tr>
      <w:tr>
        <w:trPr>
          <w:trHeight w:val="1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</w:t>
            </w:r>
          </w:p>
          <w:p>
            <w:pPr>
              <w:pStyle w:val="Normal"/>
              <w:rPr/>
            </w:pPr>
            <w:r>
              <w:rPr/>
              <w:t>Хава</w:t>
            </w:r>
          </w:p>
          <w:p>
            <w:pPr>
              <w:pStyle w:val="Normal"/>
              <w:rPr/>
            </w:pPr>
            <w:r>
              <w:rPr/>
              <w:t>Сайцал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БОУ "СОШ №9 г. Гудерме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ысшее, Ставропольск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д. Институт 198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11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ПКРО, 2012г. 72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овременные подходы к преподаванию учебных дисциплин в условиях введения ФГО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уе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ина Абуса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БОУ "СОШ №9 г. Гудерме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СГА 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Х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11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ПКРО, 2012г. 72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овременные подходы к преподаванию учебных дисциплин в условиях в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ева</w:t>
            </w:r>
          </w:p>
          <w:p>
            <w:pPr>
              <w:pStyle w:val="Normal"/>
              <w:rPr/>
            </w:pPr>
            <w:r>
              <w:rPr/>
              <w:t>Дагман</w:t>
            </w:r>
          </w:p>
          <w:p>
            <w:pPr>
              <w:pStyle w:val="Normal"/>
              <w:rPr/>
            </w:pPr>
            <w:r>
              <w:rPr/>
              <w:t>Бадруд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БОУ "СОШ №9 г. Гудерме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. спец. ГПУ 2000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ость: Преподавание в начальных классах в общеобразовательной школ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лификация :Учитель араб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ПКРО, 2012г. 144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одержательные и технологические аспекты введения ФГОС НО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совханова Иман</w:t>
            </w:r>
          </w:p>
          <w:p>
            <w:pPr>
              <w:pStyle w:val="Normal"/>
              <w:rPr/>
            </w:pPr>
            <w:r>
              <w:rPr/>
              <w:t>Турк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БОУ "СОШ №9 г. Гудерме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ЧГУ 2011г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: Фил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Квалификация: Филолог, преподаватель русского языка и литературы, чечен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ПКРО, 2012г. 72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овременные подходы к преподаванию учебных дисциплин в условиях введения ФГО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иева </w:t>
            </w:r>
          </w:p>
          <w:p>
            <w:pPr>
              <w:pStyle w:val="Normal"/>
              <w:rPr/>
            </w:pPr>
            <w:r>
              <w:rPr/>
              <w:t xml:space="preserve">Петимат </w:t>
            </w:r>
          </w:p>
          <w:p>
            <w:pPr>
              <w:pStyle w:val="Normal"/>
              <w:rPr/>
            </w:pPr>
            <w:r>
              <w:rPr/>
              <w:t>Тах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МБОУ "СОШ №9 г. Гудерме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Г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ость: Фил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лификация: Филолог, преподаватель русского языка и литературы, чечен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 и литература и географ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11 кл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ПКРО, 2012г. 72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овременные подходы к преподаванию учебных дисциплин в условиях введения ФГО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урзаева Фариз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лья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МБОУ "СОШ №9 г. Гудерме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. спец. ГПУ 2002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ость: Преподавание в начальных классах в общеобразовательной школ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лификация :Учитель начальных классов, организатор внеуроч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ПКРО, 2013г. 108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овременные подходы к преподаванию учебных дисциплин в условиях введения ФГОС»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Петимат Бадруд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БОУ "СОШ №9 г. Гудерме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. спец. ГПУ 1998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ость: Преподавание в начальных классах в общеобразовательной школ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лификация :Учитель начальных классов, организатор внеуроч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абова Хеди Сайдмахма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</w:rPr>
              <w:t>МБОУ "СОШ №9 г. Гудерме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ЧИГУ, 1988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ость: русский язык и литература, чеченский язык и литератур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</w:rPr>
              <w:t>Квалификация: филолог, преподаватель русского языка и литературы, чеченского языка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9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 Залина Хуса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</w:rPr>
              <w:t>МБОУ "СОШ №9 г. Гудерме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. Проф.  ГКОУ «ГПК» 2011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ость: преподаватель в начальных классах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</w:rPr>
              <w:t>квалификация: учитель начальных классов с дополнительной подготовкой в области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игов</w:t>
            </w:r>
          </w:p>
          <w:p>
            <w:pPr>
              <w:pStyle w:val="Normal"/>
              <w:rPr/>
            </w:pPr>
            <w:r>
              <w:rPr/>
              <w:t>Сайдан Обылай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МБОУ "СОШ №9 г. Гудерме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. Професс. Духовное образование 2006г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: Имам Хаты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Квалификация: Имам Хаты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дагог- организато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ДНВ и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таев Альви Апт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</w:rPr>
              <w:t>МБОУ "СОШ №9 г. Гудерме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КАГС,2012г.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неджмент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не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м. дир. по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культу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9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ЧИПКР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  <w:lang w:eastAsia="ar-SA"/>
              </w:rPr>
              <w:t>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«Современные подходы к преподаванию учебных дисциплин в условиях введения ФГОС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: __________ Юсупова М.Б.</w:t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9:08:00Z</dcterms:created>
  <dc:creator>Насруди</dc:creator>
  <dc:description/>
  <cp:keywords/>
  <dc:language>en-US</dc:language>
  <cp:lastModifiedBy>Насруди</cp:lastModifiedBy>
  <cp:lastPrinted>2014-10-25T23:27:00Z</cp:lastPrinted>
  <dcterms:modified xsi:type="dcterms:W3CDTF">2014-10-25T19:29:00Z</dcterms:modified>
  <cp:revision>3</cp:revision>
  <dc:subject/>
  <dc:title>Банк данных учителей МБОУ «СОШ 9 г</dc:title>
</cp:coreProperties>
</file>