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й лист ( самоанализ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ля определения стимулирующих выплат по МБОУ « СОШ №9 г.Гудермес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за ____________ </w:t>
      </w:r>
      <w:r>
        <w:rPr>
          <w:rFonts w:cs="Times New Roman" w:ascii="Times New Roman" w:hAnsi="Times New Roman"/>
          <w:u w:val="single"/>
        </w:rPr>
        <w:t>2013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2014</w:t>
      </w:r>
      <w:r>
        <w:rPr>
          <w:rFonts w:cs="Times New Roman" w:ascii="Times New Roman" w:hAnsi="Times New Roman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_________________________________ предмет: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ое рук-во: _________ класс              зав.каб.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01" w:type="dxa"/>
        <w:jc w:val="left"/>
        <w:tblInd w:w="-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6225"/>
        <w:gridCol w:w="1498"/>
        <w:gridCol w:w="1418"/>
        <w:gridCol w:w="127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стимул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кол-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с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, рост успеваемости и качество знаний по предметам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математика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>ИКТ, обществознание, физика, химия, биология, чеч.яз., история, география, история религий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ОБЖ, технология, физ-р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зеров олимпиад, конкурсов, фестивалей, смотров, спортивных состязаний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х ( за каждого призера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х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подготовка и активное участие в проведении предметных недель, открытых урок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пьютером на уровне пользователя и применения информационных технологий на уроках, заполнение электронного журн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организации и проведении методической работы ( педсоветов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МО района, семинарах,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курсах « Учитель года», « Воспитать человека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-класс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пропаганде здорового образа жизни ( профилактике вредных привычек и правонаруш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вышающих авторитет и имидж школы и учащих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климат ( поддержание дисциплины на уроках и  в школ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выполнение отдельных поручений администрации, не входящих в должностные обязанности рабо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ачество работы с документацией, состояние и отсутствие замечаний к оформлению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х дел учащихся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х журналов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х и календарных планов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экранов посещаемости, графика дежурства классов и учителей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ебных достижений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, состояние и проверка тетрадей учащихся ( рабочие, для контрольных и творческих работ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, состояние и контроль за ведением дневников учащихся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токолов родительских собраний, планов классных часов и сценариев внеклассных мероприятий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ие уроков ( взаимовыручк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балл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блюдение трудовой и исполнительской дисциплины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 урока ( без замещения)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 работе ( по личным делам)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дание на урок или отсутствие в классе в урочное время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дежурству ( учителя по школе, администратора, классного руководителя, класса)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ка и формальность в составлении отчетов, справок и информаций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нициативу и личный пример, направленный на улучшение УВР, оформление класса, школы, содержание школьного двор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одготовке учащихся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тоговой аттестации ( ЕГЭ и ГИ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ГЭ, ГИА ( работа организаторов и дежурных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 гигиенических требований, норм и правил безопасности, противопожарной и электробезопасности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а инструктажа по технике безопасности, паспорта кабинета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новление методического оснащения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ддержание санитарного состояния класса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озеленение кабинета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й косметический ремонт кабинета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дежурством в классе, за ежедневной убор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климат  и отсутствие конфликтных ситуаций с учащимися, родителями и в трудовом коллектив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( бесплатная) дополнительная работа со слабоуспевающими учащими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работы классного руководителя 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внеклассным общешкольным мероприятиям, классным часам, организация самоуправления в классе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ласса в общешкольных мероприятиях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боты с родителями учащихся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единой форме одежды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уч-ся ( 90% и выше)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ношение учебников и учебных принадлежностей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дание на уроки уч-ся, самовольный уход с уро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вышение квалификации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на высшую и первую квалификационную категорию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, обмен опытом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учителя по школе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Зам.директора по УВР:                              Израилова Т.А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Зам.директора по ВР:                                Саидова А.Ш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Зам. директора по ИКТ:                             Татиев Н.С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sectPr>
      <w:type w:val="nextPage"/>
      <w:pgSz w:w="11906" w:h="16838"/>
      <w:pgMar w:left="1134" w:right="1134" w:gutter="0" w:header="0" w:top="630" w:footer="0" w:bottom="11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S Mincho"/>
    <w:charset w:val="8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MS Mincho" w:hAnsi="DejaVu Sans;MS Mincho" w:eastAsia="DejaVu Sans;MS Mincho" w:cs="DejaVu Sans;MS Mincho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MS Mincho" w:hAnsi="DejaVu Sans;MS Mincho" w:eastAsia="DejaVu Sans;MS Mincho" w:cs="DejaVu Sans;MS Mincho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6:00Z</dcterms:created>
  <dc:creator>Насруди</dc:creator>
  <dc:description/>
  <cp:keywords/>
  <dc:language>en-US</dc:language>
  <cp:lastModifiedBy>Насруди</cp:lastModifiedBy>
  <cp:lastPrinted>2012-04-17T15:15:00Z</cp:lastPrinted>
  <dcterms:modified xsi:type="dcterms:W3CDTF">2013-10-03T02:59:00Z</dcterms:modified>
  <cp:revision>3</cp:revision>
  <dc:subject/>
  <dc:title/>
</cp:coreProperties>
</file>