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МБОУ «Гудермесская СШ №9».           Утверждаю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 xml:space="preserve">1 смена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Директор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УРОКОВ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"/>
        <w:gridCol w:w="1571"/>
        <w:gridCol w:w="1429"/>
        <w:gridCol w:w="1428"/>
        <w:gridCol w:w="1429"/>
        <w:gridCol w:w="1571"/>
        <w:gridCol w:w="1428"/>
        <w:gridCol w:w="1343"/>
      </w:tblGrid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а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 класс</w:t>
            </w:r>
          </w:p>
        </w:tc>
      </w:tr>
      <w:tr>
        <w:trPr>
          <w:trHeight w:val="2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 .язык</w:t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 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</w:tr>
      <w:tr>
        <w:trPr>
          <w:trHeight w:val="2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 .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литер.</w:t>
            </w:r>
          </w:p>
        </w:tc>
      </w:tr>
      <w:tr>
        <w:trPr>
          <w:trHeight w:val="2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. п.(русс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 .язык</w:t>
            </w:r>
          </w:p>
        </w:tc>
      </w:tr>
      <w:tr>
        <w:trPr>
          <w:trHeight w:val="2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. язы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.</w:t>
            </w:r>
          </w:p>
        </w:tc>
      </w:tr>
      <w:tr>
        <w:trPr>
          <w:trHeight w:val="2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2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иология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</w:tr>
      <w:tr>
        <w:trPr>
          <w:trHeight w:val="17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. п. (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зн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2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</w:tr>
      <w:tr>
        <w:trPr>
          <w:trHeight w:val="2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</w:tr>
      <w:tr>
        <w:trPr>
          <w:trHeight w:val="2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.п.(русс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 .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</w:tr>
      <w:tr>
        <w:trPr>
          <w:trHeight w:val="2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.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зн. </w:t>
            </w:r>
          </w:p>
        </w:tc>
      </w:tr>
      <w:tr>
        <w:trPr>
          <w:trHeight w:val="2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. лите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3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- 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</w:tr>
      <w:tr>
        <w:trPr>
          <w:trHeight w:val="3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нф-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из.культ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.(ф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-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ч .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из.культ. 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кусство  </w:t>
            </w:r>
          </w:p>
        </w:tc>
      </w:tr>
      <w:tr>
        <w:trPr>
          <w:trHeight w:val="2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-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.(ф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 куль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3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 .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</w:tr>
      <w:tr>
        <w:trPr>
          <w:trHeight w:val="2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-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 .язы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-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</w:tr>
      <w:tr>
        <w:trPr>
          <w:trHeight w:val="2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.(ф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-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.(ф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-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.п.(м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40"/>
        </w:rPr>
        <w:t>2016-2017 учебный год.</w:t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МБОУ «Гудермесская СШ №9».         Утверждаю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смена                              </w:t>
      </w:r>
      <w:r>
        <w:rPr>
          <w:b/>
          <w:i/>
        </w:rPr>
        <w:t>Директор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СПИСАНИЕ УРО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-2017 учебный год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1276"/>
        <w:gridCol w:w="1701"/>
        <w:gridCol w:w="1593"/>
        <w:gridCol w:w="1560"/>
        <w:gridCol w:w="1417"/>
        <w:gridCol w:w="1418"/>
        <w:gridCol w:w="1383"/>
      </w:tblGrid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в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 класс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рел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Чеч.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Русс 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рели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Обществоз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. язы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Русс 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Истор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. 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.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Англ.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. язык 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религ.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 рел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Русс.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 .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. 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.куль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 куль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-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.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.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-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 кул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-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-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ч.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center" w:pos="53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1:00Z</dcterms:created>
  <dc:creator>Аминат</dc:creator>
  <dc:description/>
  <cp:keywords/>
  <dc:language>en-US</dc:language>
  <cp:lastModifiedBy>Насруди Татиев</cp:lastModifiedBy>
  <cp:lastPrinted>2016-11-14T15:56:00Z</cp:lastPrinted>
  <dcterms:modified xsi:type="dcterms:W3CDTF">2016-11-14T12:56:00Z</dcterms:modified>
  <cp:revision>3</cp:revision>
  <dc:subject/>
  <dc:title/>
</cp:coreProperties>
</file>