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айрабеков Аюб Якубович -</w:t>
        <w:br/>
        <w:t>                                                                                  директор ГБОУ СПО</w:t>
        <w:br/>
        <w:t>                                                    «Грозненский государственный колледж</w:t>
        <w:br/>
        <w:t>                                               экономики и информационн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м образовательном сообществе система начального и среднего профессионального образования является наиболее подготовленной для решения задачи по обеспечению возможностей постоянного развития знаний и особенно профессиональных знаний современного человека. Наша система наиболее гибкая, близкая к производству, достаточно  низкоемкая и способная при незначительных преобразованиях обеспечить решение той задачи, которая ставится перед всей мировой системой образования – образование и обучение в течение всей жизни.</w:t>
        <w:br/>
        <w:br/>
        <w:t xml:space="preserve">Реализация Федеральной целевой программы восстановления экономики и социальной сферы Чеченской Республики способствовала возрождению разрушенных войной профессиональных образовательных учреждений региона.  В настоящее время в республике функционирует сеть учреждений профессионального образования, которая после ее реформирования включает 9 училищ, 15 учреждений среднего профобразования и три высших учебных заведения. </w:t>
        <w:br/>
        <w:br/>
        <w:t xml:space="preserve">С 2012 года Распоряжением Правительства Российской Федерации от 29 декабря 2011 года № 2413-р переданы в ведение региона бывшие федеральные ССУЗы: Грозненский государственный колледж экономики и информационных технологий, Грозненский политехнический техникум и Серноводский аграрно-технический колледж.  Учреждения  начального профессионального образования нашей республики уже третий год находятся на местном бюджете. </w:t>
        <w:br/>
        <w:br/>
        <w:t xml:space="preserve">В соответствии со стратегией социально-экономического развития Северо-Кавказского федерального округа до 2025 года, утвержденной Распоряжением Правительства РФ №1485-р от 06 сентября 2010 года, Программой социально-экономического развития Чеченской Республики на 2011-2015 годы разработана Комплексная программа развития профессионального образования Чеченской Республики на 2012-2016 годы.  В рамках реализации данной программы, в целях оптимизации  и реструктуризации республиканской образовательной сети, удовлетворения потребности населения республики в получении качественных образовательных услуг, профессий и специальностей, востребованных на рынке труда, Распоряжением Правительства Чеченской Республики в октябре 2011 года шесть учреждений НПО  реорганизованы в техникумы. Они получили следующие названия в соответствии с профилем выпускаемых специалистов: ПЛ № 3 – Гуманитарно-технический техникум; ПУ № 2 – Чеченский технологический техникум; ПУ № 8 – Гудермесский железнодорожный техникум; ПУ № 13 – Строительно-технический техникум; ПУ № 17 – Калиновский техникум механизации сельского хозяйства; ПУ № 4 – Грозненский технологический техникум сервиса. </w:t>
        <w:br/>
        <w:br/>
        <w:t>В Концепции модернизации и развития системы образования Чеченской Республики на период до 2010 г., утвержденной решением коллегии МО и Н ЧР от.19.01.2006г. было записано: «В настоящее время чеченский народ имеет самые низкие показатели по числу лиц с высшим образованием по сравнению с народами Российской Федерации и СНГ. Даже у тех народов, которые в прошлом разделили с нами судьбу сплошной депортации, эти показатели несопоставимо выше. Так, к 1994 году доля лиц с высшим образованием составляла: среди карачаевцев – 12,5%, среди балкарцев – 13,4%, среди калмыков – 14,7%, среди чеченцев – 5,8%. За истекшее десятилетие тотального разрушения социально-экономической и духовной сферы чеченского общества положение еще более усугубилось». /Вестник Института проблем образования Минобрнауки ЧР. Вып. 4. 2006г., с.5/. Не лучше обстояли и обстоят дела и в системе начального и среднего профессионального образования.</w:t>
        <w:br/>
        <w:br/>
        <w:t xml:space="preserve">О правильности мер, предпринимаемых Министерством образования и науки Чеченской Республики по расширению сети учреждений среднего профобразования, говорят следующие цифры. Если проследить плотность обучающихся в средних профессиональных учебных заведениях Российской Федерации по регионам в расчете на 10 тыс. чел. населения, то по данным Федеральной службы государственной статистики и Чеченстата получается следующая картина. В 2005 г. в среднем по России этом показатель составляет – 172 чел., по тогдашнему Южному федеральному округу самый низкий показатель – 150 чел., при этом по ЧР всего 85 чел. По данным за 2010 год в нашей республике на 10 тыс. человек населения приходится всего лишь 103 студента учреждений СПО. В высшей школе этот показатель составлял в 2005 г. в среднем по России – 417, по ЮФО – 377, а по Чеченской Республике – всего 220 чел. (в 2010 году – 259 чел.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тность обучающихся в высших и средних специальных учебных заведениях России в расчёте на  10 тыс. человек населения  (2005 г.)</w:t>
      </w:r>
    </w:p>
    <w:tbl>
      <w:tblPr>
        <w:tblW w:w="756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04"/>
        <w:gridCol w:w="1449"/>
        <w:gridCol w:w="1304"/>
        <w:gridCol w:w="1449"/>
      </w:tblGrid>
      <w:tr>
        <w:trPr>
          <w:trHeight w:val="510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ие учебны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ения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е специальны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заведения</w:t>
            </w:r>
          </w:p>
        </w:tc>
      </w:tr>
      <w:tr>
        <w:trPr>
          <w:trHeight w:val="825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ёт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 тыс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г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 Росс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ёт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 тыс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г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России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7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ый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лжский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жный 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0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2 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льский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бирский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льневосточный 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ченская Республика 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 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97 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 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87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тность обучающихся в высших и средних специальных учебных заведениях России в расчёте на  10 тыс. человек населения  (2010г.)</w:t>
      </w:r>
    </w:p>
    <w:tbl>
      <w:tblPr>
        <w:tblW w:w="740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04"/>
        <w:gridCol w:w="1449"/>
        <w:gridCol w:w="1304"/>
        <w:gridCol w:w="1449"/>
      </w:tblGrid>
      <w:tr>
        <w:trPr>
          <w:trHeight w:val="510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ие учебны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ения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е специальны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заведения</w:t>
            </w:r>
          </w:p>
        </w:tc>
      </w:tr>
      <w:tr>
        <w:trPr>
          <w:trHeight w:val="82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ёт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 тыс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г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 Росс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ёт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 тыс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г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России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3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жный 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70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13 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веро-Кавказский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6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9 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1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Ингушет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8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ардино-Балкарская Республика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чаево-Черкесская Республик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9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еверная Осетия-Ал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ченская Республика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34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5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 xml:space="preserve">      - Социальное положение и уровень жизни населения России. Статистический сборник. М., 2011.    </w:t>
        <w:br/>
        <w:t>      - Чеченская Республика в цифрах. Краткий статистический сборник.   Грозный, 2011, с.23, 45.</w:t>
        <w:br/>
        <w:br/>
        <w:t xml:space="preserve">Данную статистику мы приводим для того, чтобы от имени Совета директоров учреждений НПО и СПО еще раз убедить педагогическое сообщество и руководство республики в том, что у нас не только нельзя сокращать количество действующих вузов, техникумов и колледжей, а наоборот: необходимо открыть еще несколько техникумов, особенно в сельских районах, в том числе и используя материально-техническую базу действующих и реорганизуемых учреждений начального профессионального образования. В Российской Федерации есть регионы, где ССУЗов насчитывается более полусотни.  Перспективы  социально-экономического развития республики диктуют   необходимость строительства как минимум трех, а то и пяти  новых учреждений профессионального образования. </w:t>
        <w:br/>
        <w:br/>
        <w:t xml:space="preserve">Полный документ можете скача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ут.</w:t>
        </w:r>
      </w:hyperlink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shcola.ru/problemy_i_perspektivy_razvitija_nachalnogo_i_sre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45:00Z</dcterms:created>
  <dc:creator>User</dc:creator>
  <dc:description/>
  <cp:keywords/>
  <dc:language>en-US</dc:language>
  <cp:lastModifiedBy>User</cp:lastModifiedBy>
  <dcterms:modified xsi:type="dcterms:W3CDTF">2012-08-31T20:45:00Z</dcterms:modified>
  <cp:revision>1</cp:revision>
  <dc:subject/>
  <dc:title/>
</cp:coreProperties>
</file>