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седании правительства РФ министры рассмотрели проект основных направлений бюджетной политики и основных характеристик федерального бюджета на 2013г. и на плановый период 2014г. и 2015г. Основные направления бюджетной политики на 2013-2015гг. были сформированы Минфином на основе стратегических целей развития страны, основных положений бюджетного послания президента РФ о бюджетной политике в 2013-2015гг., а также решений, принятых 25 июня 2012г. на заседании правительственной комиссии по бюджетным проектировкам на очередной финансовый год и плановый пери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ными целями бюджетной политики на 2013г. и среднесрочную перспективу были названы укрепление макроэкономической стабильности и обеспечение бюджетной устойчивости, разработка долгосрочной бюджетной стратегии на период до 2030г.; определение параметров развития пенсионной системы, создание условий для оказания качественных госуслуг, совершенствование системы управления государственными активами и обязательствами РФ, а также обеспечение прозрачности и открытости бюджетного проце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ходы бюджета РФ в 2013г. составят 12,3 трлн руб., расходы - 13,4 трлн руб., дефицит бюджета составит 1,5% ВВП, сообщил премьер-министр РФ Дмитрий Медведев. Он подчеркнул, что правительство рассчитывает к 2015г. выйти на бездефицитный бюджет. "Но это будет в конечном счете зависеть от общей ситуации в мировой экономике и в экономике РФ", - сказал Д.Медвед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 его словам, в ходе бюджетного процесса будет уделяться особое внимание переводу бюджета в программную форму и развитию государственных услуг. Также будут совершенствоваться межбюджетные отношения, повышаться прозрачность и открытость бюджетного процесса. "Как и в прошлые годы, мы формируем социально ориентированный бюджет и будем безусловно исполнять социальные обязательства, а также продолжать работу по повышению адресности социальной помощи", - сказал премьер-минист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к ожидается, расходы федерального бюджета на образование в 2013г. составят 550 млрд руб., расходы на здравоохранение - более 500 млрд руб. Таким образом, расходы консолидированного бюджета РФ на образование в 2012г. составят 4% ВВП, в 2013г. - 4,2% ВВП. Расходы консолидированного бюджета в текущем году на здравоохранение составят 3,6% ВВП, в 2013г. - 3,7% ВВ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сударство должно сделать все необходимое, чтобы здравоохранение было доступным и качественным, а также основывалось на принципах бесплатности. Объемы государственных расходов в последующие годы на здравоохранение сокращаться не будут. Ну и, конечно, нам нужно продолжить модернизацию системы образования, ориентируясь на доступность и качество предоставляемых образовательных услуг. Хотел бы отдельно подчеркнуть, что школьное образование было и останется бесплатным. На эту тему почему-то периодически поднимаются какие-то странные споры: никаких планов на эту тему нет и быть не может", - заверил глава прав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бюджете 2013г. значительно вырастут расходы на армию и полицию.</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 нас существенно растут расходы на обеспечение национальной обороны, безопасности и правоохранительной деятельности. Доля очень значительная, почти 1/3. Бюджетные ассигнования будут направляться на развитие вооруженных сил, модернизацию оборонно-промышленного комплекса, повышение денежного довольства и пенсий военным, а также дальнейшее совершенствование военной службы в РФ", - сказал премь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Медведев отметил, что эксперты называют бюджет на 2013-2015гг. жестким "небезосновательно". "Но не потому, что мы существенно секвестируем расходы, а потому, что реально оцениваем наши доходы и будем распределять их на основе "бюджетного правила", которое регламентирует предельный размер нефтегазовых доходов", - сказал председатель правительств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н также добавил, что "бюджетное правило" позволит минимизировать зависимость бюджетной системы от цен на углеводороды, а также позволит в случае необходимости иметь дополнительные средства для реализации государствен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помним, что сегодня Государственная дума приняла в первом чтении федеральный закон, которым вновь вводится так называемое бюджетное правило, устанавливающее порядок сбережения нефтегазовых "сверхдоходов" казны в Резервном фонде и Фонде национального благосостояния, а также порядок использования запасенных в них средств. В соответствии с новым "бюджетным правилом", если цена на нефть превысит так называемую базовую цену (она будет рассчитываться исходя из средней цены за последние 5 лет с постепенным доведением этого периода до 10 лет), то дополнительные нефтегазовые доходы будут направляться на пополнение Резервного фонда. Если же цена нефть окажется ниже базовой, тогда средства Резервного фонда будут направляться на покрытие дефицита бюджета в объеме недостающих нефтегазовых дох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райний срок внесения предложений от ведомств по уточнению расходов бюджета РФ и внебюджетных фондов на 2013г. будет установлен 1 августа 2012г. Предполагается, что до указанного срока министерства и ведомства должны подготовить и представить в правительство РФ поправки в законодательные и нормативные акты по сокращению и оптимизации бюджетных расх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ы рассматривали на бюджетной комиссии предложение Министерства финансов о бюджетном маневре. Но каждое министерство самостоятельно определяет, какие приоритеты будут действовать в следующем и последующем годах, какие расходы можно отложить, какие можно оптимизировать. Поэтому мы ждем подготовки нормативно-правовых актов, которые могут либо приостанавливать, либо уточнять действующие расходные обязательства с тем, чтобы все приоритетные расходы, которые у нас возникнут, уложить в параметры бюджета", - сказал глава Министерства финансов РФ Антон Силу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bidi w:val="0"/>
        <w:spacing w:lineRule="auto" w:line="276" w:before="0" w:after="200"/>
        <w:rPr/>
      </w:pPr>
      <w:r>
        <w:rPr/>
        <w:t>http://top.rbc.ru/economics/06/07/2012/658784.shtml</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20:34:00Z</dcterms:created>
  <dc:creator>User</dc:creator>
  <dc:description/>
  <cp:keywords/>
  <dc:language>en-US</dc:language>
  <cp:lastModifiedBy>User</cp:lastModifiedBy>
  <dcterms:modified xsi:type="dcterms:W3CDTF">2012-08-31T20:35:00Z</dcterms:modified>
  <cp:revision>1</cp:revision>
  <dc:subject/>
  <dc:title/>
</cp:coreProperties>
</file>