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6"/>
        <w:gridCol w:w="1701"/>
        <w:gridCol w:w="2409"/>
        <w:gridCol w:w="2268"/>
      </w:tblGrid>
      <w:tr>
        <w:trPr>
          <w:tblHeader w:val="true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седание совета директоров : Эффективность подготовки рабочих и специалистов  государственными образовательными учреждениями начального и среднего профессионального образования для регионального рынка труд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обр Ч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маилов М. Р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расиев Р.М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щание заместителей директоров по учебно-воспитательной работе ОУ НПО и СПО «Интеграция духовно-нравственных ценностей в содержание различных учебных дисциплин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ченский технологический технику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жаутханова М.А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щание директоров по вопросу: «О готовности ОУ НПО к новому учебному году» (по результатам анализа объемных показателей ОУ НПО на начало 2013/2014 учебного года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обр Ч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маилов М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расиев Р.М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щание руководителей ОУ НПО и ОУ СПО «О реализации двухуровневого профессионального образования (НПО и СПО) в ОГОУ СПО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 обр Ч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маилов М.Р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расиев Р.М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щание заместителей директоров по общеобразовательным дисциплинам ОУ НПО «Контроль качества знаний – одно из важных средств повышения эффективности образовательного процесса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ный технический технику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иев Р.А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нормативной правовой базы по переходу образовательных учреждений профессионального образования в другой статус в рамках оптимизации и реструктуризации республиканской образовательной се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маилов М.Р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расиев Р.М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Положения о республиканской олимпиаде по математике среди обучающихся ОУ НПО.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иев Р. А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ческое сопровождение и контроль за проведением итоговой аттестации по математике обучающихся ОУ НПО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реждения Н и С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сиев Р.А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жаутханова М.А.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ческие рекомендации «О включении выпускников ОУ НПО в 2012/2013 учебном году в проведение ЕГЭ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обр Ч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расиев Р.М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альные соревнования – легкоатлетический кросс, настольный теннис - в рамках комплексной спартакиады обучающихся ОУ НПО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озненски технический техникум сервис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салиев Ш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инальные соревнования по баскетболу в рамках комплексной спартакиады обучающихся НПО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ченский технологический технику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салиев Ш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инальные соревнования по мини-футболу в рамках комплексной спартакиады обучающихся ОУ НПО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декабря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озненски технический техникум сервис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салиев Ш</w:t>
            </w:r>
          </w:p>
        </w:tc>
      </w:tr>
      <w:tr>
        <w:trPr>
          <w:trHeight w:val="2407" w:hRule="atLeast"/>
          <w:cantSplit w:val="true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3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онно - методическое сопровождение деятельности экспериментальной площадки Российской академии образования на базе ПУ№26 по проблеме: «Подготовка рабочих и специалистов по интегрированным программам непрерывного профессионального образования НПО-СПО-ВПО»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 №2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расиев Р.М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4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учение премий победителям конкурсов профессионального мастерства обучающихся образовательных учреждений начального профессионального образования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-декабр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обр Ч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расиев Р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жаутханова М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5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зднование : Дня рождения Главы Республики Р.А.Кадырова, Дня Города, Дня Учител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-5 окт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реждения профессионального образования Ч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 ОУ Профобразования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16.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с корреспонденци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об Ч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 ПО и 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2:00Z</dcterms:created>
  <dc:creator>Admin</dc:creator>
  <dc:description/>
  <cp:keywords/>
  <dc:language>en-US</dc:language>
  <cp:lastModifiedBy>Admin</cp:lastModifiedBy>
  <dcterms:modified xsi:type="dcterms:W3CDTF">2012-10-11T08:33:00Z</dcterms:modified>
  <cp:revision>1</cp:revision>
  <dc:subject/>
  <dc:title/>
</cp:coreProperties>
</file>