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38"/>
        <w:gridCol w:w="1809"/>
        <w:gridCol w:w="1479"/>
        <w:gridCol w:w="2972"/>
      </w:tblGrid>
      <w:tr>
        <w:trPr>
          <w:trHeight w:val="872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3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есто проведения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ата проведения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1.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Показательные выступления авиамоделистов, картингистов, посвященные Дню учителя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ЦД(Ю)ТТ СОШ№2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4 октября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Идрисов З.Р.</w:t>
            </w:r>
          </w:p>
        </w:tc>
      </w:tr>
      <w:tr>
        <w:trPr>
          <w:trHeight w:val="66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Мероприятия, посвященные Дню учителя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Театр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5 октября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Спец.отдела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.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мирный день животных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имназия №12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 октября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ухигов Р.С.</w:t>
            </w:r>
          </w:p>
        </w:tc>
      </w:tr>
      <w:tr>
        <w:trPr>
          <w:trHeight w:val="70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val="en-US" w:eastAsia="ru-RU"/>
              </w:rPr>
              <w:t>4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.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Турниры по вольной борьбе и дзюдо, посвященные Дню города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СОШ№106,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Техникум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5 октября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Болатханов Т.Э., Гусигов А.С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еспубликанский конкурс «Лучший музей в школе»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ЦДЮТиЭ СОШ№2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27 октября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Омаров Т.С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6.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еспубликанский фестиваль детских хоровых коллективов «Дека илли, хестош Даймохк!»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ЦРДЮТ СОШ №2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27октября - 4ноября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Басханов С-Б.А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7.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еспубликанский конкурс образовательных учреждений «Воспитать человека»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Президентский лицей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 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октябрь-декабрь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Спец.отдел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8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Провести субботники по облагораживанию территорий г.Грозный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в учреждениях РУДО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 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в течение месяца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УДО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val="en-US" w:eastAsia="ru-RU"/>
              </w:rPr>
              <w:t>9.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Проведение фотовыставки, посвященной Дню единства народов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ЦДЮТиЭ, СОШ№23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2 ноября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Омаров Т.С.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val="en-US" w:eastAsia="ru-RU"/>
              </w:rPr>
              <w:t>10.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Турнир по греко-римской борьбе среди школьников, посвящённый Дню народного Единства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СОШ№57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г.Грозный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2 ноября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Гусигов А.С.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val="en-US" w:eastAsia="ru-RU"/>
              </w:rPr>
              <w:t>11.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Интеллектуальная игра «Битва знатоков» Дню народного Единства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ЦРДЮТ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2 ноября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Басханов С-Б.А.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val="en-US" w:eastAsia="ru-RU"/>
              </w:rPr>
              <w:t>12.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еделя Матер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в учреждениях РУДО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24 ноября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УДО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val="en-US" w:eastAsia="ru-RU"/>
              </w:rPr>
              <w:t>13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2-ой Республиканский Слёт краеведов 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туристско-краеведческого движения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обучающихся «ОТЕЧЕСТВО»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ЦДЮТиЭ , СОШ№23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29 ноября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Омаров Т.С.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val="en-US" w:eastAsia="ru-RU"/>
              </w:rPr>
              <w:t>14.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руглый стол « Экология и Здоровье»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ЭБЦ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10 декабря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ухигов Р.С.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val="en-US" w:eastAsia="ru-RU"/>
              </w:rPr>
              <w:t>15.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Турнир РДЮСШ по дзюдо, посвящённый Дню Конституции РФ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СОШ№106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г.Грозный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12 декабря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Болатханов Т.Э.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val="en-US" w:eastAsia="ru-RU"/>
              </w:rPr>
              <w:t>16.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Викторина «Задумайся, как я живу!» (международный день борьбы с курением)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ЦДЮТТ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20 декабря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Идрисов З.Р.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szCs w:val="24"/>
                <w:lang w:val="en-US" w:eastAsia="ru-RU"/>
              </w:rPr>
              <w:t>17.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Торжественное награждение победителей Республиканского конкурса образовательных учреждений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«Воспитать человека»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Гимназия №1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15 декабря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Спец.отдела </w:t>
            </w:r>
          </w:p>
        </w:tc>
      </w:tr>
      <w:tr>
        <w:trPr>
          <w:trHeight w:val="70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18. 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еспубликанский фестиваль детских команд КВН-2012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ЦРДЮТ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17 декабря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Басханов С-Б.А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19.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Провести спартакиаду среди учащихся общеобразовательных учреждений, учреждений начального и среднего профобразования ЧР на призы ГБКОУ ДОД «ДЮСШ «Юность России».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ДЮСШ «Юность России».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по положению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Арсемиков М.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20.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овогодние представления в учреждениях дополнительного образования детей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в учреждениях РУДО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25-30 декабря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Басханов С-Б.А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25:00Z</dcterms:created>
  <dc:creator>Admin</dc:creator>
  <dc:description/>
  <cp:keywords/>
  <dc:language>en-US</dc:language>
  <cp:lastModifiedBy>Admin</cp:lastModifiedBy>
  <dcterms:modified xsi:type="dcterms:W3CDTF">2012-10-11T08:28:00Z</dcterms:modified>
  <cp:revision>1</cp:revision>
  <dc:subject/>
  <dc:title/>
</cp:coreProperties>
</file>