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тановление Правительства Чеченской Республики от 31 января 2012 г. N 13 "Об утверждении Положения о Министерстве образования и науки Чеченской Республи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связи с внесением изменений в законодательство Российской Федерации в области образования Правительство Чеченской Республики</w:t>
        <w:br/>
        <w:t>постановляет:</w:t>
        <w:br/>
        <w:t>1. Утвердить прилагаемое Положение о Министерстве образования и науки Чеченской Республики.</w:t>
        <w:br/>
        <w:t>2. Признать утратившими силу:</w:t>
        <w:br/>
        <w:t>2.1. постановление Правительства Чеченской Республики от 27 июля 2009 года N 137 "Об утверждении Положения о Министерстве образования и науки Чеченской Республики";</w:t>
        <w:br/>
        <w:t>2.2. постановление Правительства Чеченской Республики от 28 декабря 2010 года N 227 "О внесении изменений в Положение о Министерстве образования и науки Чеченской Республики".</w:t>
        <w:br/>
        <w:t>3. Настоящее постановление вступает в силу со дня его официального опубликования.</w:t>
        <w:br/>
        <w:br/>
        <w:t>Исполняющий обязанности</w:t>
        <w:br/>
        <w:t>Председателя Правительства</w:t>
        <w:br/>
        <w:t>Чеченской Республики                                    М.Х. Даудов</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br/>
        <w:t>о Министерстве образования и науки Чеченской Республики</w:t>
        <w:br/>
        <w:t>(утв. постановлением Правительства Чеченской Республики от 31 января 2012 г. N 13)</w:t>
      </w:r>
    </w:p>
    <w:p>
      <w:pPr>
        <w:pStyle w:val="Normal"/>
        <w:widowControl/>
        <w:bidi w:val="0"/>
        <w:spacing w:lineRule="auto" w:line="276" w:before="0" w:after="20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I. Общие положения</w:t>
      </w:r>
      <w:r>
        <w:rPr>
          <w:rFonts w:eastAsia="Times New Roman" w:cs="Times New Roman" w:ascii="Times New Roman" w:hAnsi="Times New Roman"/>
          <w:sz w:val="24"/>
          <w:szCs w:val="24"/>
          <w:lang w:eastAsia="ru-RU"/>
        </w:rPr>
        <w:br/>
        <w:br/>
        <w:t>1.1. Министерство образования и науки Чеченской Республики (далее - Министерство) является органом исполнительной власти Чеченской Республики, обеспечивающим осуществление принципов единой государственной политики общего, профессионального и дополнительного образования с учетом этнокультурных особенностей Чеченской Республики.</w:t>
        <w:br/>
        <w:t>1.2. Министерство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Чеченской Республики, указами и распоряжениями Главы Чеченской Республики, постановлениями и распоряжениями Правительства Чеченской Республики, а также настоящим Положением.</w:t>
        <w:br/>
        <w:t>1.3. Министерство осуществляет возложенные на него функции непосредственно, а также через находящиеся в его ведении организации.</w:t>
        <w:br/>
        <w:t>1.4. Министерство осуществляет свою деятельность во взаимодействии с федеральными органами исполнительной власти и их территориальными органами, республиканскими органами исполнительной власти, органами местного самоуправления муниципальных образований Чеченской Республики (далее - органы местного самоуправления), образовательными и научными учреждениями, общественными объединениями и иными организациями.</w:t>
        <w:br/>
        <w:t>1.5. Министерство является юридическим лицом, имеет самостоятельный баланс, лицевые счета в органах, осуществляющих исполнение бюджета всех уровней, печать с воспроизведением Государственного герба Чеченской Республики и своим наименованием, печати, штампы, бланки и имущество, необходимое для осуществления своих функций.</w:t>
        <w:br/>
        <w:t>1.6. Имущество Министерства является государственной собственностью Чеченской Республики и находится у Министерства на праве оперативного управления. Земельные участки закрепляются за Министерством на праве постоянного (бессрочного) пользования. Финансирование расходов на содержание Министерства осуществляется за счет средств бюджета Чеченской Республики.</w:t>
        <w:br/>
        <w:t>1.7. Место нахождения Министерства - 364012, г. Грозный, ул. Субботников, 60.</w:t>
        <w:br/>
        <w:br/>
      </w:r>
      <w:r>
        <w:rPr>
          <w:rFonts w:eastAsia="Times New Roman" w:cs="Times New Roman" w:ascii="Times New Roman" w:hAnsi="Times New Roman"/>
          <w:b/>
          <w:bCs/>
          <w:sz w:val="24"/>
          <w:szCs w:val="24"/>
          <w:lang w:eastAsia="ru-RU"/>
        </w:rPr>
        <w:t>II. Основные задачи</w:t>
      </w:r>
      <w:r>
        <w:rPr>
          <w:rFonts w:eastAsia="Times New Roman" w:cs="Times New Roman" w:ascii="Times New Roman" w:hAnsi="Times New Roman"/>
          <w:sz w:val="24"/>
          <w:szCs w:val="24"/>
          <w:lang w:eastAsia="ru-RU"/>
        </w:rPr>
        <w:br/>
        <w:br/>
        <w:t>2.1. Основными задачами Министерства являются:</w:t>
        <w:br/>
        <w:t>2.1.1. создание организационных и содержательных основ для проведения в жизнь принципов единой государственной политики в области образования, реализация конституционных прав граждан на образование в соответствии с их потребностями, интересами, способностями и возможностями;</w:t>
        <w:br/>
        <w:t>2.1.2. определение и осуществление комплекса мер, направленных на развитие системы образования и науки Чеченской Республики с учетом национально-культурных особенностей и исторических традиций;</w:t>
        <w:br/>
        <w:t>2.1.3. обеспечение реализации мероприятий приоритетного национального проекта "Образование" на территории Чеченской Республики;</w:t>
        <w:br/>
        <w:t>2.1.4. организация работы по разработке республиканских, реализации федеральных и республиканских целевых программ и проектов в сфере образования и науки;</w:t>
        <w:br/>
        <w:t>2.1.5. создание условий для изучения в образовательных учреждениях родного языка, истории, географии и культуры родного края, осуществление мероприятий по развитию системы профессионального образования и науки с учетом национально-региональной специфики;</w:t>
        <w:br/>
        <w:t>2.1.6. определение стратегии развития и координация деятельности органов местного самоуправления, осуществляющих управление в сфере образования, государственных и муниципальных образовательных учреждений начального общего, основного общего, среднего (полного) общего, начального профессионального, среднего профессионального, высшего профессионального, послевузовского профессионального, дополнительного образования детей и взрослых, учреждений для детей-сирот и детей, оставшихся без попечения родителей, специальных (коррекционных) учреждений для обучающихся, воспитанников с ограниченными возможностями здоровья в целях обеспечения непрерывности и преемственности образования;</w:t>
        <w:br/>
        <w:t>2.1.7. осуществление политики в области образования и науки, финансовое обеспечение государственных гарантий доступности и обязательности общего образования;</w:t>
        <w:br/>
        <w:t>2.1.8. укрепление и развитие базы ресурсного обеспечения системы образования, совершенствование подходов к финансовому и материальному обеспечению системы образования и науки за счет оптимизации расходов бюджетных ассигнований, привлечения внебюджетных источников, организации фондов развития образования;</w:t>
        <w:br/>
        <w:t>2.1.9. разработка и реализация совместно с органами исполнительной власти, органами местного самоуправления Чеченской Республики комплекса мер по социально-правовой защите, обеспечению охраны здоровья обучающихся, воспитанников, работников образования и науки;</w:t>
        <w:br/>
        <w:t>2.1.10. содействие развитию учреждений начального профессионального, среднего профессионального, высшего профессионального и дополнительного профессионального образования в интересах удовлетворения рынка труда Чеченской Республики, образовательных запросов и потребностей его граждан;</w:t>
        <w:br/>
        <w:t>2.1.11. реализация кадровой политики в области образования и науки, организация и совершенствование подготовки, переподготовки и повышения квалификации педагогических работников, содействие повышению социального статуса работников образования и науки;</w:t>
        <w:br/>
        <w:t>2.1.12. содействие активизации и развитию международного сотрудничества образовательных и научных учреждений Чеченской Республики и органов местного самоуправления, осуществляющих управление в сфере образования.</w:t>
        <w:br/>
        <w:br/>
      </w:r>
      <w:r>
        <w:rPr>
          <w:rFonts w:eastAsia="Times New Roman" w:cs="Times New Roman" w:ascii="Times New Roman" w:hAnsi="Times New Roman"/>
          <w:b/>
          <w:bCs/>
          <w:sz w:val="24"/>
          <w:szCs w:val="24"/>
          <w:lang w:eastAsia="ru-RU"/>
        </w:rPr>
        <w:t>III. Полномочия Министерства</w:t>
      </w:r>
      <w:r>
        <w:rPr>
          <w:rFonts w:eastAsia="Times New Roman" w:cs="Times New Roman" w:ascii="Times New Roman" w:hAnsi="Times New Roman"/>
          <w:sz w:val="24"/>
          <w:szCs w:val="24"/>
          <w:lang w:eastAsia="ru-RU"/>
        </w:rPr>
        <w:br/>
        <w:br/>
        <w:t>3.1. Министерство разрабатывает в пределах своей компетенции и вносит на рассмотрение Главы Чеченской Республики и Правительства Чеченской Республики нормативные правовые акты, регулирующие отношения в области образования; разрабатывает проекты законов Чеченской Республики, регулирующие отношения в области образования, для внесения их Главой Чеченской Республики или Правительством Чеченской Республики в Парламент Чеченской Республики.</w:t>
        <w:br/>
        <w:t>3.2. Министерство обеспечивает государственные гарантии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br/>
        <w:t>3.3. Министерство осуществляет следующие полномочия Российской Федерации в области образования, переданные для осуществления Чеченской Республике:</w:t>
        <w:br/>
        <w:t>3.3.1. государственный контроль (надзор) в области образования в отношении образовательных учреждений, расположенных на территории Чеченской Республики (за исключением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 образовательных учреждений, реализующих военные профессиональные образовательные программы;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br/>
        <w:t>3.3.2. лицензирование образовательной деятельности и государственная аккредитация образовательных учреждений, расположенных на территории Чеченской Республики (за исключением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 образовательных учреждений, реализующих военные профессиональные образовательные программы;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лицензирование образовательной деятельности организаций, которые расположены на территории Чеченской Республик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br/>
        <w:t>3.3.3. подтверждение документов государственного образца об образовании, об ученых степенях и ученых званиях.</w:t>
        <w:br/>
        <w:t>3.4. Министерство осуществляет:</w:t>
        <w:br/>
        <w:t>3.4.1. комплексный анализ и прогнозирование тенденций развития системы образования Чеченской Республики, обоснование ее целей и приоритетов с учетом этнокультурных особенностей;</w:t>
        <w:br/>
        <w:t>3.4.2. полномочия и функции учредителя в отношении подведомственных учреждений и организаций;</w:t>
        <w:br/>
        <w:t>3.4.3. в пределах своей компетенции - единую государственную политику в области образования и науки на территории Чеченской Республики, в том числе совместно с другими органами, осуществляющими управление в сфере образования;</w:t>
        <w:br/>
        <w:t>3.4.4. разработку и реализацию комплексную региональную программу развития образования с учетом национальных, социально-экономических, экологических, культурных, демографических и других особенностей Чеченской Республики;</w:t>
        <w:br/>
        <w:t>3.4.5. разработку этнокультурного компонента примерных образовательных программ и в рамках своей компетенции создает условия для его реализации.</w:t>
        <w:br/>
        <w:t>3.4.6. в пределах своей компетенции информационное обеспечение органов местного самоуправления, осуществляющих управление в сфере образования и образовательных учреждений;</w:t>
        <w:br/>
        <w:t>3.4.7. экспертизу педагогических новаций;</w:t>
        <w:br/>
        <w:t>3.4.8. в пределах своей компетенции - организацию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br/>
        <w:t>3.4.9. обеспечение образовательных учреждений, имеющие государственную аккредитацию, бланками документов государственного образца об уровне образования и (или) квалификации (за исключением федеральных образовательных учреждений и образовательных учреждений высшего и послевузовского профессионального образования);</w:t>
        <w:br/>
        <w:t>3.4.10. меры по развитию сети образовательных учреждений для детей-сирот и детей, оставшихся без попечения родителей, общеобразовательных школ-интернатов, специальных учебно- воспитательных учреждений открытого и закрытого типа, а также других образовательных учреждений, оказывающих социально-педагогическую поддержку и реабилитацию несовершеннолетних;</w:t>
        <w:br/>
        <w:t>3.4.11. в установленном порядке - аттестацию педагогических работников государственных и муниципальных образовательных учреждений Чеченской Республики, а также работников Министерства;</w:t>
        <w:br/>
        <w:t>3.4.12. формирование и развитие современной информационной базы системы образования и науки на основе информационно-коммуникативных технологий;</w:t>
        <w:br/>
        <w:t>3.4.13. в установленном порядке - сбор, обработку, анализ и представление государственной статистической отчетности в сфере образования и науки, обеспечивает ее достоверность;</w:t>
        <w:br/>
        <w:t>3.4.14. финансирование деятельности и развития подведомственных учреждений и организаций в объемах средств, выделенных Министерству на эти цели;</w:t>
        <w:br/>
        <w:t>3.4.15. обеспечение разработки прогнозов и перспективных направлений развития материально-технической базы;</w:t>
        <w:br/>
        <w:t>3.4.16. размещение заказов на поставку товаров, оказание услуг, выполнение работ для государственных нужд в установленном законодательством порядке.</w:t>
        <w:br/>
        <w:t>3.5. Министерство участвует:</w:t>
        <w:br/>
        <w:t>3.5.1.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br/>
        <w:t>3.5.2. в формировании бюджета Чеченской Республики, бюджетов муниципальных образований в части расходов на образование (в том числе на закупку учебников и учебно-методических пособий из федерального перечня учебных изданий, рекомендованных Министерством образования и науки Российской Федерации);</w:t>
        <w:br/>
        <w:t>3.5.3. в установлении республиканских нормативов финансового обеспечения образовательной деятельности;</w:t>
        <w:br/>
        <w:t>3.5.4.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br/>
        <w:t>3.5.5. в разработке, экспертизе и издании учебников и учебно-методических пособий, обеспечивающих реализацию этнокультурного компонента примерных образовательных программ.</w:t>
        <w:br/>
        <w:t>3.5.6. в создании регионально-ориентированной системы учреждений дополнительного профессионального образования;</w:t>
        <w:br/>
        <w:t>3.5.7. совместно с уполномоченным органом исполнительной власти Чеченской Республики по реализации молодежной политики - в разработке и реализации на территории Чеченской Республики единой государственной молодежной политики.</w:t>
        <w:br/>
        <w:t>3.5.8. совместно с заинтересованными органами исполнительной власти Чеченской Республики - в разработке и осуществлении мер по профессиональному образованию, подготовке, переподготовке и повышению квалификации рабочих и служащих, а также профессиональному обучению и переобучению высвобождающегося и незанятого населения и молодежи;</w:t>
        <w:br/>
        <w:t>3.5.9. в работе по созданию и развитию системы непрерывного образования, содействует открытию новых специальностей в учреждениях профессионального образования;</w:t>
        <w:br/>
        <w:t>3.5.10. в разработке и реализации механизмов многоканального финансирования образовательных учреждений, научных организаций, способствующих увеличению доли внебюджетных средств в общем объеме финансирования;</w:t>
        <w:br/>
        <w:t>3.5.11. в установлении для образовательных учреждений, находящихся в ведении Чеченской Республик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br/>
        <w:t>3.6. Министерство организует:</w:t>
        <w:br/>
        <w:t>3.6.1.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Чеченской Республики;</w:t>
        <w:br/>
        <w:t>3.6.2. предоставление дополнительного образования детям в учреждениях республиканского значения;</w:t>
        <w:br/>
        <w:t>3.6.3.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br/>
        <w:t>3.6.4.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br/>
        <w:t>3.6.5.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br/>
        <w:t>3.6.6. подготовку, переподготовку, повышение квалификации педагогических работников государственных и муниципальных образовательных учреждений Чеченской Республики, а также работников Министерства;</w:t>
        <w:br/>
        <w:t>предоставление в Министерство образования и науки Российской Федерации в установленном порядке оперативную отчетность о ходе комплектования учреждений профессионального образования;</w:t>
        <w:br/>
        <w:t>с участием заинтересованных органов исполнительной власти и органов местного самоуправления Чеченской Республики - социальную поддержку и реабилитацию детей-сирот и детей, оставшихся без попечения родителей, детей с ограниченными возможностями здоровья, инвалидов, детей из многодетных и неблагополучных семей, детей с девиантным поведением.</w:t>
        <w:br/>
        <w:t>3.7. Министерство исполняет функции регионального оператора государственного банка о детях, оставшихся без попечения родителей.</w:t>
        <w:br/>
        <w:t>3.8. Министерство определен как орган исполнительной власти Чеченской Республики, осуществляющий контроль за деятельностью органов местного самоуправления, наделенных государственными полномочиями по опеке и попечительству в отношении несовершеннолетних граждан.</w:t>
        <w:br/>
        <w:t>3.9. Министерство вносит предложения в Министерство образования и науки Российской Федерации по:</w:t>
        <w:br/>
        <w:t>3.9.1. совершенствованию сети учреждений начального профессионального образования, среднего профессионального и высшего профессионального образования, установлению форм обучения, номенклатуры направлений (специальностей), уровней подготовки, переподготовки, предельного контингента обучающихся;</w:t>
        <w:br/>
        <w:t>3.9.2. контрольным цифрам приема абитуриентов в учреждения начального профессионального, среднего профессионального и высшего профессионального образования и выпуска квалифицированных рабочих кадров и специалистов.</w:t>
        <w:br/>
        <w:t>3.10. Министерство представляет интересы Чеченской Республики в вопросах образования и науки на федеральном, межрегиональном и международном уровнях. Развивает межрегиональное и международное сотрудничество в области образования, науки, по вопросам молодежной политики.</w:t>
        <w:br/>
        <w:t>3.11. Министерство содействует развитию негосударственных образовательных учреждений.</w:t>
        <w:br/>
        <w:t>3.12. Министерство рассматривает в установленном законодательством Российской Федерации порядке письма, обращения, предложения руководителей и работников образовательных учреждений, научных и других организаций, а также заявления, обращения, жалобы граждан.</w:t>
        <w:br/>
        <w:t>3.13. Осуществляет иные функции в соответствии с законодательством Чеченской Республики.</w:t>
        <w:br/>
        <w:br/>
      </w:r>
      <w:r>
        <w:rPr>
          <w:rFonts w:eastAsia="Times New Roman" w:cs="Times New Roman" w:ascii="Times New Roman" w:hAnsi="Times New Roman"/>
          <w:b/>
          <w:bCs/>
          <w:sz w:val="24"/>
          <w:szCs w:val="24"/>
          <w:lang w:eastAsia="ru-RU"/>
        </w:rPr>
        <w:t>IV. Права и обязанности Министерства</w:t>
      </w:r>
      <w:r>
        <w:rPr>
          <w:rFonts w:eastAsia="Times New Roman" w:cs="Times New Roman" w:ascii="Times New Roman" w:hAnsi="Times New Roman"/>
          <w:sz w:val="24"/>
          <w:szCs w:val="24"/>
          <w:lang w:eastAsia="ru-RU"/>
        </w:rPr>
        <w:br/>
        <w:br/>
        <w:t>4.1. Министерство имеет право:</w:t>
        <w:br/>
        <w:t>4.1.1. издавать в пределах своей компетенции, в том числе совместно с другими органами исполнительной власти Чеченской Республики приказы, распоряжения, инструкции, рекомендации и другие нормативные правовые и иные акты и контролировать их выполнение;</w:t>
        <w:br/>
        <w:t>4.1.2. образовывать в необходимых случаях комиссии, экспертные советы, временные научные коллективы, рабочие группы и т.д.;</w:t>
        <w:br/>
        <w:t>4.1.3. запрашивать от органов исполнительной власти Чеченской Республики, органов местного самоуправления, образовательных и научных учреждений, общественных организаций информацию, документы и материалы, необходимые для осуществления возложенных на Министерство полномочий;</w:t>
        <w:br/>
        <w:t>4.1.4. давать письменные предписания об устранении нарушений, допущенных органами местного самоуправления или должностными лицами органов местного самоуправления в ходе осуществления государственных полномочий по опеке и попечительству в отношении несовершеннолетних граждан, обязательные для исполнения органами местного самоуправления и должностными лицами, которые могут быть обжалованы в судебном порядке;</w:t>
        <w:br/>
        <w:t>4.1.5. возбуждать дело об административном правонарушении в порядке, установленном Кодексом Российской Федерации об административных правонарушениях.</w:t>
        <w:br/>
        <w:t>4.2. 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местного самоуправления, осуществляющим управление в сфере образования, Министерство выдает такому образовательному учреждению, научной организации, иной организации и (или) учредителю, органу местного самоуправления, осуществляющему управление в сфере образования, предписание об устранении выявленного нарушения.</w:t>
        <w:br/>
        <w:t>4.3. В случае неисполнения указанного предписания образовательным учреждением, научной организацией или иной организацией и (или) учредителем Министерство приостанавливает действие лицензии такого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ого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 Если до истечения срока приостановления действия лицензии образовательное учреждение, научная организация или иная организация и (или) учредитель представили в Министерство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Министерство возобновляет действие лицензии.</w:t>
        <w:br/>
        <w:t>4.4. В случае если эти документы не представлены таким образовательным учреждением, научной организацией или иной организацией и (или) учредителем до истечения срока приостановления действия лицензии либо представленные документы не подтверждают исполнение указанного предписания, Министерство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br/>
        <w:t>4.5. 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Министерство выдает образовательному учреждению или научной организации и (или) учредителю предписание об устранении выявленного нарушения.</w:t>
        <w:br/>
        <w:t>4.6. 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Министерство до истечения срока, установленного указанным предписанием, или 1 представленный отчет не подтверждает исполнение в установленный срок указанного предписания), Министерство возбуждает дело об административном правонарушении в порядке, установленном Кодексом Российской Федерации об административных правонарушениях.</w:t>
        <w:br/>
        <w:t>4.7. В случае неисполнения указанного предписания аккредитованным образовательным учреждением или научной организацией и (или) учредителем, Министерство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 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Министерство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Министерство возобновляет действие свидетельства о государственной аккредитации.</w:t>
        <w:br/>
        <w:t>4.8. В случае если такие документы не представлены образовательным учреждением или научной организацией и (или) учредителем в Министерство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Министерство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ом образовательном учреждении или научной организации и (или) их филиале.</w:t>
        <w:br/>
        <w:t>4.9. Министерство обязано в течение трех дней со дня принятия решения о приостановлении действия лицензии вносить соответствующую запись в реестр лицензий. В течение пяти рабочих дней со дня принятия указанного решения направлять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br/>
        <w:br/>
      </w:r>
      <w:r>
        <w:rPr>
          <w:rFonts w:eastAsia="Times New Roman" w:cs="Times New Roman" w:ascii="Times New Roman" w:hAnsi="Times New Roman"/>
          <w:b/>
          <w:bCs/>
          <w:sz w:val="24"/>
          <w:szCs w:val="24"/>
          <w:lang w:eastAsia="ru-RU"/>
        </w:rPr>
        <w:t>V. Организация деятельности</w:t>
      </w:r>
      <w:r>
        <w:rPr>
          <w:rFonts w:eastAsia="Times New Roman" w:cs="Times New Roman" w:ascii="Times New Roman" w:hAnsi="Times New Roman"/>
          <w:sz w:val="24"/>
          <w:szCs w:val="24"/>
          <w:lang w:eastAsia="ru-RU"/>
        </w:rPr>
        <w:br/>
        <w:br/>
        <w:t>5.1. Структуру Министерства утверждает Глава Чеченской Республики по согласованию с федеральной органом исполнительной власти, осуществляющим функции по контролю и надзору в сфере образования. Структура Министерства определяется в соответствии с его задачами, функциями, спецификой и может изменяться в пределах установленной штатной численности и фонда оплаты труда в зависимости от условий, объемов и направлений работы.</w:t>
        <w:br/>
        <w:t>5.2. Министерство возглавляет министр, назначаемый на должность и освобождаемый от должности Главой Чеченской Республики по представлению Председателя Правительства Чеченской Республик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5.3. Первый заместитель министра назначается на должность и освобождается от должности Главой Чеченской Республики по представлению Председателя Правительства Чеченской Республики.</w:t>
        <w:br/>
        <w:t>5.3.1. Заместители министра назначаются на должность и освобождаются от должности Председателем Правительства Чеченской Республики по представлению министра образования и науки Чеченской Республики.</w:t>
        <w:br/>
        <w:t>5.4. Министр:</w:t>
        <w:br/>
        <w:t>5.4.1. руководит деятельностью Министерства;</w:t>
        <w:br/>
        <w:t>5.4.2. осуществляет руководство Министерством на основе принципа единоначалия, несет персональную ответственность за выполнение возложенных на Министерство задач и функций;</w:t>
        <w:br/>
        <w:t>5.4.3. действует без доверенности от имени Министерства, представляет его интересы в государственных органах Чеченской Республики и органах местного самоуправления, организациях, управляет имуществом Министерства, выдает доверенности;</w:t>
        <w:br/>
        <w:t>5.4.4. в установленном порядке назначает и освобождает от должности руководителей структурных подразделений и других работников Министерства, руководителей учреждений и организаций, подведомственных Министерству;</w:t>
        <w:br/>
        <w:t>5.4.5. распределяет обязанности между своими заместителями, утверждает должностные регламенты руководителей структурных подразделений и других работников Министерства;</w:t>
        <w:br/>
        <w:t>5.4.6. издает в пределах своей компетенции приказы, распоряжения и дает указания, подлежащие обязательному исполнению работниками Министерства, учреждений и организаций, подведомственных Министерству;</w:t>
        <w:br/>
        <w:t>5.4.7. утверждает положения о структурных подразделениях Министерства, а также уставы подведомственных Министерству учреждений и организаций;</w:t>
        <w:br/>
        <w:t>5.4.8. вносит на рассмотрение Главы Чеченской Республики и Правительства Чеченской Республики проекты нормативных правовых актов по вопросам, входящим в компетенцию Министерства;</w:t>
        <w:br/>
        <w:t>5.4.9. представляет в установленном порядке работников Министерства и подведомственных Министерству учреждений и организаций, других лиц, осуществляющих деятельность в установленной сфере, к присвоению почетных званий и награждению государственными наградами Чеченской Республики, Почетной грамотой Правительства Чеченской Республики, Почетной грамотой Главы Чеченской Республики, к поощрению в виде объявления им благодарности Правительства Чеченской Республики и Главы Чеченской Республики;</w:t>
        <w:br/>
        <w:t>5.4.10. осуществляет иные полномочия в соответствии с законодательством Российской Федерации и законодательством Чеченской Республики.</w:t>
        <w:br/>
        <w:t>5.5. В Министерстве создается коллегия. Ее состав утверждается Правительством Чеченской Республики по представлению министра.</w:t>
        <w:br/>
        <w:t>5.5.1. Коллегия рассматривает на своих совещаниях основные вопросы, отнесенные к компетенции Министерства, и является совещательным органом. Решения коллегии оформляются протоколами и реализуются приказами Министерства.</w:t>
        <w:br/>
        <w:br/>
      </w:r>
      <w:r>
        <w:rPr>
          <w:rFonts w:eastAsia="Times New Roman" w:cs="Times New Roman" w:ascii="Times New Roman" w:hAnsi="Times New Roman"/>
          <w:b/>
          <w:bCs/>
          <w:sz w:val="24"/>
          <w:szCs w:val="24"/>
          <w:lang w:eastAsia="ru-RU"/>
        </w:rPr>
        <w:t>VI. Реорганизация и ликвидация Министерства</w:t>
      </w:r>
      <w:r>
        <w:rPr>
          <w:rFonts w:eastAsia="Times New Roman" w:cs="Times New Roman" w:ascii="Times New Roman" w:hAnsi="Times New Roman"/>
          <w:sz w:val="24"/>
          <w:szCs w:val="24"/>
          <w:lang w:eastAsia="ru-RU"/>
        </w:rPr>
        <w:br/>
        <w:br/>
        <w:t>6.1. Реорганизация и ликвидация Министерства осуществляются в порядке, предусмотренном законодательством Российской Федерации и законодательством Чеченской Республики.</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25:00Z</dcterms:created>
  <dc:creator>User</dc:creator>
  <dc:description/>
  <cp:keywords/>
  <dc:language>en-US</dc:language>
  <cp:lastModifiedBy>User</cp:lastModifiedBy>
  <dcterms:modified xsi:type="dcterms:W3CDTF">2012-08-31T20:26:00Z</dcterms:modified>
  <cp:revision>1</cp:revision>
  <dc:subject/>
  <dc:title/>
</cp:coreProperties>
</file>