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обрнауки ЧР от 11.07.2012 г. №529-п "Об утверждении Типового положения о получении и расходовании внебюджетных средств от физ. и юрид. лиц образ-ными учреждениями Ч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ИНИСТЕСТВО ОБРАЗОВАНИЯ И НАУКИ</w:t>
        <w:br/>
        <w:t>ЧЕЧЕНСКОЙ РЕСПУБЛИКИ</w:t>
        <w:br/>
        <w:br/>
        <w:br/>
        <w:t>ПРИКАЗ</w:t>
        <w:br/>
        <w:br/>
        <w:t>«___» _______ 2012г.                                                                                     №____</w:t>
        <w:br/>
        <w:t>г. Грозны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 утверждении Типового положения</w:t>
        <w:br/>
        <w:t xml:space="preserve">о получении и расходовании внебюджетных средств от физических </w:t>
        <w:br/>
        <w:t>и юридических лиц образовательными учреждениями Чеченской Республики</w:t>
        <w:br/>
        <w:br/>
        <w:t>В целях недопущения коррупционных проявлений при привлечении и использовании образовательными учреждениями внебюджетных денежных средств,</w:t>
        <w:br/>
        <w:t>ПРИКАЗЫВАЮ:</w:t>
        <w:br/>
        <w:t xml:space="preserve">1.Утвердить прилагаем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повое положение о получении и расходовании внебюджетных средств от физических и юридических лиц образовательными учреждениями Чечен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Типовое положение). </w:t>
        <w:br/>
        <w:t>2.Руководителям негосударственных образовательных учреждений и органов местного самоуправления Чеченской Республики рекомендовать руководствоваться в работе Типовым положением, указанным в пункте 1 настоящего приказа.</w:t>
        <w:br/>
        <w:t xml:space="preserve">3.Рекомендовать Учредителям образовательных учреждений Чеченской Республики  внести изменения в должностные инструкции руководителей подведомственных образовательных учреждений, включив функцию по обеспечению законности при получении и расходовании внебюджетных средств, с возложением на них персональной ответственности за нарушение законодательства при получении и расходовании внебюджетных средств. </w:t>
        <w:br/>
        <w:t>4. Контроль за исполнением настоящего приказа возложить на первого заместителя министра Халадова Х-А.С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                                                          А.А.Муз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95.ru/images/stories/kopiq9999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29:00Z</dcterms:created>
  <dc:creator>User</dc:creator>
  <dc:description/>
  <cp:keywords/>
  <dc:language>en-US</dc:language>
  <cp:lastModifiedBy>User</cp:lastModifiedBy>
  <dcterms:modified xsi:type="dcterms:W3CDTF">2012-08-31T20:29:00Z</dcterms:modified>
  <cp:revision>1</cp:revision>
  <dc:subject/>
  <dc:title/>
</cp:coreProperties>
</file>