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БЛЕМЫ И ПЕРСПЕКТИВЫ РАЗВИТИЯ НАЧАЛЬНОГО И СРЕДНЕГО ПРОФЕССИОНАЛЬНОГО ОБРАЗОВАНИЯ ЧЕЧЕН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айрабеков Аюб Якубович -</w:t>
        <w:br/>
        <w:t>                                                                                  директор ГБОУ СПО</w:t>
        <w:br/>
        <w:t>                                                    «Грозненский государственный колледж</w:t>
        <w:br/>
        <w:t>                                               экономики и информационных технолог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йском образовательном сообществе система начального и среднего профессионального образования является наиболее подготовленной для решения задачи по обеспечению возможностей постоянного развития знаний и особенно профессиональных знаний современного человека. Наша система наиболее гибкая, близкая к производству, достаточно  низкоемкая и способная при незначительных преобразованиях обеспечить решение той задачи, которая ставится перед всей мировой системой образования – образование и обучение в течение всей жизни.</w:t>
        <w:br/>
        <w:br/>
        <w:t xml:space="preserve">Реализация Федеральной целевой программы восстановления экономики и социальной сферы Чеченской Республики способствовала возрождению разрушенных войной профессиональных образовательных учреждений региона.  В настоящее время в республике функционирует сеть учреждений профессионального образования, которая после ее реформирования включает 9 училищ, 15 учреждений среднего профобразования и три высших учебных заведения. </w:t>
        <w:br/>
        <w:br/>
        <w:t xml:space="preserve">С 2012 года Распоряжением Правительства Российской Федерации от 29 декабря 2011 года № 2413-р переданы в ведение региона бывшие федеральные ССУЗы: Грозненский государственный колледж экономики и информационных технологий, Грозненский политехнический техникум и Серноводский аграрно-технический колледж.  Учреждения  начального профессионального образования нашей республики уже третий год находятся на местном бюджете. </w:t>
        <w:br/>
        <w:br/>
        <w:t xml:space="preserve">В соответствии со стратегией социально-экономического развития Северо-Кавказского федерального округа до 2025 года, утвержденной Распоряжением Правительства РФ №1485-р от 06 сентября 2010 года, Программой социально-экономического развития Чеченской Республики на 2011-2015 годы разработана Комплексная программа развития профессионального образования Чеченской Республики на 2012-2016 годы.  В рамках реализации данной программы, в целях оптимизации  и реструктуризации республиканской образовательной сети, удовлетворения потребности населения республики в получении качественных образовательных услуг, профессий и специальностей, востребованных на рынке труда, Распоряжением Правительства Чеченской Республики в октябре 2011 года шесть учреждений НПО  реорганизованы в техникумы. Они получили следующие названия в соответствии с профилем выпускаемых специалистов: ПЛ № 3 – Гуманитарно-технический техникум; ПУ № 2 – Чеченский технологический техникум; ПУ № 8 – Гудермесский железнодорожный техникум; ПУ № 13 – Строительно-технический техникум; ПУ № 17 – Калиновский техникум механизации сельского хозяйства; ПУ № 4 – Грозненский технологический техникум сервиса. </w:t>
        <w:br/>
        <w:br/>
        <w:t>В Концепции модернизации и развития системы образования Чеченской Республики на период до 2010 г., утвержденной решением коллегии МО и Н ЧР от.19.01.2006г. было записано: «В настоящее время чеченский народ имеет самые низкие показатели по числу лиц с высшим образованием по сравнению с народами Российской Федерации и СНГ. Даже у тех народов, которые в прошлом разделили с нами судьбу сплошной депортации, эти показатели несопоставимо выше. Так, к 1994 году доля лиц с высшим образованием составляла: среди карачаевцев – 12,5%, среди балкарцев – 13,4%, среди калмыков – 14,7%, среди чеченцев – 5,8%. За истекшее десятилетие тотального разрушения социально-экономической и духовной сферы чеченского общества положение еще более усугубилось». /Вестник Института проблем образования Минобрнауки ЧР. Вып. 4. 2006г., с.5/. Не лучше обстояли и обстоят дела и в системе начального и среднего профессионального образования.</w:t>
        <w:br/>
        <w:br/>
        <w:t xml:space="preserve">О правильности мер, предпринимаемых Министерством образования и науки Чеченской Республики по расширению сети учреждений среднего профобразования, говорят следующие цифры. Если проследить плотность обучающихся в средних профессиональных учебных заведениях Российской Федерации по регионам в расчете на 10 тыс. чел. населения, то по данным Федеральной службы государственной статистики и Чеченстата получается следующая картина. В 2005 г. в среднем по России этом показатель составляет – 172 чел., по тогдашнему Южному федеральному округу самый низкий показатель – 150 чел., при этом по ЧР всего 85 чел. По данным за 2010 год в нашей республике на 10 тыс. человек населения приходится всего лишь 103 студента учреждений СПО. В высшей школе этот показатель составлял в 2005 г. в среднем по России – 417, по ЮФО – 377, а по Чеченской Республике – всего 220 чел. (в 2010 году – 259 чел.)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тность обучающихся в высших и средних специальных учебных заведениях России в расчёте на  10 тыс. человек населения  (2005 г.)</w:t>
      </w:r>
    </w:p>
    <w:tbl>
      <w:tblPr>
        <w:tblW w:w="756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304"/>
        <w:gridCol w:w="1449"/>
        <w:gridCol w:w="1304"/>
        <w:gridCol w:w="1449"/>
      </w:tblGrid>
      <w:tr>
        <w:trPr>
          <w:trHeight w:val="510" w:hRule="atLeast"/>
        </w:trPr>
        <w:tc>
          <w:tcPr>
            <w:tcW w:w="2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ие учебные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ения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е специальные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заведения</w:t>
            </w:r>
          </w:p>
        </w:tc>
      </w:tr>
      <w:tr>
        <w:trPr>
          <w:trHeight w:val="825" w:hRule="atLeast"/>
        </w:trPr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ов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счёт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0 тыс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реднег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 Росси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ов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счёт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0 тыс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реднег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и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России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7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 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Западный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1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5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олжский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6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жный 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7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40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22 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льский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4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6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бирский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9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1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льневосточный 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144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5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44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</w:t>
            </w:r>
          </w:p>
        </w:tc>
      </w:tr>
      <w:tr>
        <w:trPr/>
        <w:tc>
          <w:tcPr>
            <w:tcW w:w="20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ченская Республика 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 </w:t>
            </w:r>
          </w:p>
        </w:tc>
        <w:tc>
          <w:tcPr>
            <w:tcW w:w="14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97 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 </w:t>
            </w:r>
          </w:p>
        </w:tc>
        <w:tc>
          <w:tcPr>
            <w:tcW w:w="14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87 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тность обучающихся в высших и средних специальных учебных заведениях России в расчёте на  10 тыс. человек населения  (2010г.)</w:t>
      </w:r>
    </w:p>
    <w:tbl>
      <w:tblPr>
        <w:tblW w:w="740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304"/>
        <w:gridCol w:w="1449"/>
        <w:gridCol w:w="1304"/>
        <w:gridCol w:w="1449"/>
      </w:tblGrid>
      <w:tr>
        <w:trPr>
          <w:trHeight w:val="510" w:hRule="atLeast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ие учебные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ения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е специальные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заведения</w:t>
            </w:r>
          </w:p>
        </w:tc>
      </w:tr>
      <w:tr>
        <w:trPr>
          <w:trHeight w:val="825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ов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счёт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0 тыс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реднег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 Росси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ов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счёт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0 тыс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реднег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и</w:t>
            </w:r>
          </w:p>
        </w:tc>
      </w:tr>
      <w:tr>
        <w:trPr/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России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3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 </w:t>
            </w:r>
          </w:p>
        </w:tc>
      </w:tr>
      <w:tr>
        <w:trPr/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жный 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3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70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13 </w:t>
            </w:r>
          </w:p>
        </w:tc>
      </w:tr>
      <w:tr>
        <w:trPr/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веро-Кавказский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7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06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59 </w:t>
            </w:r>
          </w:p>
        </w:tc>
      </w:tr>
      <w:tr>
        <w:trPr/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Дагестан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3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1</w:t>
            </w:r>
          </w:p>
        </w:tc>
      </w:tr>
      <w:tr>
        <w:trPr/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Ингушет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8</w:t>
            </w:r>
          </w:p>
        </w:tc>
      </w:tr>
      <w:tr>
        <w:trPr/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ардино-Балкарская Республика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66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чаево-Черкесская Республик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8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9</w:t>
            </w:r>
          </w:p>
        </w:tc>
      </w:tr>
      <w:tr>
        <w:trPr/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Северная Осетия-Ала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6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ий кра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7</w:t>
            </w:r>
          </w:p>
        </w:tc>
      </w:tr>
      <w:tr>
        <w:trPr/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ченская Республика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9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234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45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t xml:space="preserve">      - Социальное положение и уровень жизни населения России. Статистический сборник. М., 2011.    </w:t>
        <w:br/>
        <w:t>      - Чеченская Республика в цифрах. Краткий статистический сборник.   Грозный, 2011, с.23, 45.</w:t>
        <w:br/>
        <w:br/>
        <w:t xml:space="preserve">Данную статистику мы приводим для того, чтобы от имени Совета директоров учреждений НПО и СПО еще раз убедить педагогическое сообщество и руководство республики в том, что у нас не только нельзя сокращать количество действующих вузов, техникумов и колледжей, а наоборот: необходимо открыть еще несколько техникумов, особенно в сельских районах, в том числе и используя материально-техническую базу действующих и реорганизуемых учреждений начального профессионального образования. В Российской Федерации есть регионы, где ССУЗов насчитывается более полусотни.  Перспективы  социально-экономического развития республики диктуют   необходимость строительства как минимум трех, а то и пяти  новых учреждений профессионального образования. </w:t>
        <w:br/>
        <w:br/>
        <w:t>Считаем недопустимым, что в таких крупных районах, как Шалинский, Урус-Мартановский, Ачхой-Мартановский, Ножай-Юртовский,  нет ни одного учреждения начального и среднего профессионального образования.  А в трех расположенных по Тереку районах - Наурском, Надтеречном и Шелковском есть только одно учреждение профессионального образования - Калиновское ПУ №17, недавно реорганизованное в техникум. Профессиональные учебные заведения в основном сосредоточены в г. Грозном и они не имеют общежитий. В результате лишь те из выпускников из отдаленных районов, кто имеет возможность жить у родственников или арендовать жильё, имеют доступ к профессиональному образованию.  А как быть сельской молодежи из малообеспеченных семей?</w:t>
        <w:br/>
        <w:br/>
        <w:t xml:space="preserve">Учреждения среднего профессионального образования при небольшой модернизации готовы взять на себя важнейшую роль организатора непрерывного профессионального образования в республике. </w:t>
        <w:br/>
        <w:br/>
        <w:t>Они уже сейчас являются как бы «ядром» этого образования, благодаря ряду причин, главными из которых являются: возможности реализации уровня начального профессионального образования, высокий уровень преподавательского, в том числе и научно-педагогического состава и уровень учебно-материальной базы (в том числе компьютерной).</w:t>
        <w:br/>
        <w:br/>
        <w:t xml:space="preserve">Именно поэтому Министерством образования и науки Чеченской Республики издан приказ от   20.12.2011 г. № 929-п о создании на базе учреждений  НПО и СПО 9 ресурсных центров по следующим направлениям специализации: электроэнергетика и сварочное дело; металлообработка, электронные приборы и устройства; сельское хозяйство и землеустройство; туризм и гостиничный бизнес; компьютерные технологии, системы и комплексы; подготовка водителей; техническое обслуживание автотранспорта и организация перевозок на автотранспорте; железнодорожный транспорт; жилищно-коммунальное хозяйство. </w:t>
        <w:br/>
        <w:br/>
        <w:t xml:space="preserve">В результате стало реальным расширение диапазона предоставляемых услуг в СПО. В училищах и лицеях, реорганизованных в техникумы с 2012 года, начинается подготовка кадров по профильным для них специальностям среднего профессионального образования: «Сварочное производство», «Релейная защита и автоматизация электроэнергетических систем», «Бурение нефтяных и газовых скважин», «Техническое обслуживание и ремонт радиоэлектронной техники», «Техническая эксплуатация подвижного состава железных дорог», «Гостиничный бизнес», «Туризм» и других. В других регионах Российской Федерации учреждения профобразования задыхаются из-за отсутствия абитуриентов, а в нашей республике мы и в 2012 году в целом успешно завершаем новый набор. </w:t>
        <w:br/>
        <w:br/>
        <w:t>Однако реализация  Комплексной программы развития профессионального образования Чеченской Республики на 2012-2016 годы требует целевого финансирования из федерального и республиканского бюджета. Модернизация системы начального и среднего профессионального образования, создание ресурсных центров с современной учебно-материальной базой, введение новых специальностей и профессий, повышение квалификации педагогических работников, решение задач по переходу к новым федеральным государственным образовательным стандартам без дополнительного финансирования на одном энтузиазме качественно осуществить невозможно.</w:t>
        <w:br/>
        <w:br/>
        <w:t>Учебные заведения СПО готовы реально расширить и качественно осуществить программы переобучения безработных и высвобождаемой рабочей силы. Если Министерство труда, занятости и социального развития направит львиную долю федерального финансирования на решение проблемы занятости населения в государственные бюджетные учреждения среднего профессионального образования, то производственный сектор экономики республики получит квалифицированные кадры по рабочим профессиям, а учреждения СПО - дополнительную возможность для стимулирования труда педагогических работников и совершенствования своей учебно-материальной базы.</w:t>
        <w:br/>
        <w:br/>
        <w:t>Проводимая реорганизация учреждений начального и среднего профессионального образования, создание ресурсных центров направлено на  формирование многоуровневых и многофункциональных учебных заведений, развитие как горизонтальной, так и вертикальной интеграции учебных заведений, которые реально превращаются в центры профессионального образования и обучения. Поэтому в очередной раз хотелось бы подчеркнуть, что настало время высшим учебным заведениям республики осуществлять прием выпускников техникумов и колледжей, поступающих по профилю избранной специальности,  для обучения в сокращенные сроки.</w:t>
        <w:br/>
        <w:br/>
        <w:t>Основным направлением модернизации российской образования является достижение нового современного качества образования путем реализации идеи компетентностного подхода, а современное понимание качества образования базируется на формировании ключевых компетенций. Поэтому учреждения НПО и СПО  в новом учебном году планируют уделить особое внимание не только проведению внутри учебных заведений олимпиад и конкурсов профессионального мастерства по всем профессиям и специальностям, но и полноценно участвовать на республиканских и федеральных конкурсах. Опыт есть и надо его развивать. Например, в мае 2012 г. студентка нашего колледжа Магомедова Лиана  приняла участие в заключительном  этапе Всероссийской олимпиады профессионального мастерства среди студентов СПО  по специальности "Экономика и бухгалтерский учёт (по отраслям)"  в г. Краснодаре и завоевала диплом победителя в номинации "За волю к победе”. А в апреле наши студенты достойно выступили на Всероссийской дистанционно-заочной олимпиаде по банковскому делу. Студенты ССУЗов в прошедшем учебном году завоевывали призовые места и на других региональных и всероссийских конкурсах.</w:t>
        <w:br/>
        <w:br/>
        <w:t xml:space="preserve">Совет директоров  учреждений начального и среднего профессионального образования Чеченской Республики  одной из актуальных проблем считает   вовлечение преподавателей и студентов в научно-техническую и инновационную деятельность. В феврале 2012 года было проведено расширенное заседание Совета совместно с ГКУ «Республиканское агентство по инвестиционной и инновационной политике» Минэкономразвития  и Советом молодых ученых и специалистов Чеченской Республики.   На заседании состоялся широкий обмен мнениями по проблеме выявления талантливой молодежи и ее участия в общероссийских и  международных Салонах, конкурсах рационализаторов и изобретателей, в движении НТТМ. Участники заседания приняли Обращение к молодежи Чеченской Республики, в котором говорится, что чеченская молодежь таит в себе нераскрытые резервы и основной задачей преподавательского состава, органов студенческого самоуправления, молодежных организаций является всемерное содействие в выявлении и поддержке этого резерва и направление его в плодотворное русло. </w:t>
        <w:br/>
        <w:br/>
        <w:t>Студенты учреждений высшего и среднего профессионального образования республики ежегодно участвуют в традиционном смотре-конкурсе молодежных проектов и программ «Чеченская молодежь XXI века», проводимом Комитетом правительства ЧР по делам молодежи. В октябре текущего года впервые на территории Чеченской Республики состоится  конкурс инновационных проектов по программе  У.М.Н.И.К. Фонда содействия развитию малых форм предприятий в научно-технической сфере. В настоящее время создается Экспертный совет для отбора победителей, в состав которого вошли два человека от ССУЗов.  С целью активизации участия  студентов ССУЗов в инновационной деятельности в учреждениях среднего профессионального образования создаются Советы молодых ученых и специалистов.</w:t>
        <w:br/>
        <w:br/>
        <w:t>В учреждениях начального и среднего профессионального образования сегодня работают квалифицированные педагогические кадры, в том числе и с учеными степенями. Только в нашем колледже 6 кандидатов наук и еще пятеро в ближайшие год-два готовятся к защите диссертаций. Но много у нас и молодых преподавателей. Поэтому на заседаниях Совета директоров учреждений НПО и СПО мы неоднократно обсуждали вопрос о возрождении республиканских методических объединений преподавателей и сегодня можем доложить, что с  нового учебного года будут работать 11 методобъединений:</w:t>
        <w:br/>
        <w:t>- профессионально-технических дисциплин;</w:t>
        <w:br/>
        <w:t>- информатики и информационных технологий;</w:t>
        <w:br/>
        <w:t>- бухгалтерского учета, банковского дела и менеджмента;</w:t>
        <w:br/>
        <w:t>- педагогики и психологии;</w:t>
        <w:br/>
        <w:t>- гуманитарных дисциплин;</w:t>
        <w:br/>
        <w:t>- математических и естественно-научных дисциплин;</w:t>
        <w:br/>
        <w:t>- социально-экономических дисциплин;</w:t>
        <w:br/>
        <w:t>- мастеров производственного обучения;</w:t>
        <w:br/>
        <w:t>- медицинских дисциплин;</w:t>
        <w:br/>
        <w:t>- преподавателей физвоспитания;</w:t>
        <w:br/>
        <w:t>- преподавателей сельхоздисциплин.</w:t>
        <w:br/>
        <w:br/>
        <w:t>Для каждого методобъединения определены базовые учебные заведения. Мы считаем, что это будет способствовать расширению обмена опытом работы преподавателей по внедрению новых государственных образовательных стандартов и повышению их педагогического мастерства. Своим достижением считаем и проведение среди педагогов учреждений начального и среднего профобразования под руководством отдела профессионального образования и науки республиканских конкурсов «Мастер года» и «Преподаватель года».</w:t>
        <w:br/>
        <w:br/>
        <w:t>Сегодня все согласны с тем, что заработная плата мастеров производственного обучения и преподавателей учреждений начального и среднего профессионального образования должна быть приравнена и  даже  быть выше заработной платы на производстве в тех отраслях, для которых они готовят специалистов, тогда учреждения профобразования смогут принимать на работу высококвалифицированных преподавателей и мастеров и открывать  новые специальности и профессии. Ведь не секрет, что введение новой специальности или профессии в образовательном учреждении напрямую зависит от педагогических кадров. Сразу возникает проблема квалифицированных педагогических кадров преподавателей по специальным дисциплинам, характерная для всей системы профобразования. Кто из специалистов, работающих в отрасли, захочет перейти на преподавательскую работу с мизерной заработной платой. Поэтому необходимо комплексное решение проблем профессионального образования на государственном уровне.</w:t>
        <w:br/>
        <w:br/>
        <w:t>Мы надеемся, что реализация Комплексной программы развития профессионального образования Чеченской Республики  на 2012-2016 годы позволит Министерству образования и науки региона при финансовой поддержке федерального центра и Правительства Чеченской Республики завершить структурную модернизацию учреждений профессионального образования всех уровней, внедрить новые механизмы управления качеством профессионального образования, решить задачи по совершенствованию учебно-материальной базы учебных заведений и повышению заработной платы педагогических работников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43:00Z</dcterms:created>
  <dc:creator>User</dc:creator>
  <dc:description/>
  <cp:keywords/>
  <dc:language>en-US</dc:language>
  <cp:lastModifiedBy>User</cp:lastModifiedBy>
  <dcterms:modified xsi:type="dcterms:W3CDTF">2012-08-30T17:44:00Z</dcterms:modified>
  <cp:revision>1</cp:revision>
  <dc:subject/>
  <dc:title/>
</cp:coreProperties>
</file>