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br/>
        <w:b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br/>
        <w:br/>
        <w:t>Новый стандарт выделяет в качестве основных образовательных результатов компетенции: предметные, метапредметные и личностные, для разработаны основанные на научной психологии технологии их формирования и оценки.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br/>
        <w:b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br/>
        <w:br/>
        <w:t>Введение новых ФГОС влечет серьезные изменения в деятельности педагога-психолога образовательного учреждения . 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br/>
        <w:br/>
        <w:t>Целью психологического сопровождения является создание социально – психологических условий для развития личности учащихся и их успешного обучения.</w:t>
        <w:br/>
        <w:br/>
        <w:t>В ходе психологического сопровождения решаются следующие задачи:</w:t>
        <w:br/>
        <w:br/>
        <w:t>• систематически отслеживать психолого-педагогический статус ребенка и динамику его психологического развития в процессе школьного обучения.</w:t>
        <w:br/>
        <w:br/>
        <w:t>• формировать у обучающихся способности к самопознанию, саморазвитию и самоопределению;</w:t>
        <w:br/>
        <w:br/>
        <w:t>• создать специальные социально-психологические условия для оказания помощи детям, имеющим проблемы в психологическом развитии, обучении.</w:t>
        <w:br/>
        <w:br/>
        <w:t>Основные направления деятельности школьной психологической службы:</w:t>
        <w:br/>
        <w:br/>
        <w:t>Диагностико-коррекционная (развивающая) работ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br/>
        <w:t>• изучение обращения к психологу, поступающего от учителей, родителей, учащихся (определение проблемы, выбор метода исследования);</w:t>
        <w:b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b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br/>
        <w:t>Психопрофилактическая работа - обеспечение решения проблем, связанных с обучением, воспитанием, психическим здоровьем детей:</w:t>
        <w:br/>
        <w:t>• разработка и осуществление развивающих программ для учащихся с учетом задач каждого возрастного этапа;</w:t>
        <w:br/>
        <w:t>• выявление психологических особенностей ребенка, которые в дальнейшем могут обусловить отклонения в интеллектуальном или личностном развитии;</w:t>
        <w:br/>
        <w:t>• предупреждение возможных осложнений в связи с переходом учащихся на следующую возрастную ступень.</w:t>
        <w:br/>
        <w:t>Психологическое консультирование – помощь в решении тех проблем, с которыми к психологу обращаются учителя, учащиеся, родители.</w:t>
        <w:br/>
        <w:t>Психологическое просвещение – приобщение педагогического коллектива, учащихся и родителей к психологической культуре.</w:t>
        <w:br/>
        <w:b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br/>
        <w:b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br/>
        <w:br/>
        <w:t>I этап (1 класс) – поступление ребенка в школу.. В рамках этого этапа предполагается:</w:t>
        <w:br/>
        <w:t>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апреле.</w:t>
        <w:br/>
        <w:b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br/>
        <w:br/>
        <w:t>3. Групповая консультация педагогов будущих первоклассников, носящая на данном этапе общий ознакомительный характер.</w:t>
        <w:br/>
        <w:b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br/>
        <w:br/>
        <w:t>II этап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br/>
        <w:b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br/>
        <w:b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br/>
        <w:b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br/>
        <w:br/>
        <w:t>4. Организация психолого-педагогической поддержки школьников. Такая работа проводится, как правило, психологом, воспитателями, педагогами во внеурочное время. В Лицее проводится развивающая система занятий психолога в период адаптации «Час развития»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w:t>
        <w:br/>
        <w:br/>
        <w:t>5.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br/>
        <w:b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br/>
        <w:br/>
        <w:t>III этап – психолого-педагогическая работа со школьниками, 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br/>
        <w:b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br/>
        <w:br/>
        <w:t>2. Индивидуальное и групповое консультирование и просвещение родителей по результатам диагностики.</w:t>
        <w:br/>
        <w:b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по проблеме профилактики профессиональной деформации;</w:t>
        <w:br/>
        <w:br/>
        <w:t>4. Семинарские занятия с учителями начальных классов по преодолению психологических барьеров.</w:t>
        <w:br/>
        <w:b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br/>
        <w:br/>
        <w:t>6. Организация групповой психо-коррекционной работы со школьниками, испытывающими трудности в обучении и поведении. Выявление детей с ООП (ограниченными образовательными потребностями) в ОУ, осуществление психолого-медико-социального сопровождения.</w:t>
        <w:br/>
        <w:br/>
        <w:t>7. Аналитическая работа, направленная на осмысление результатов проведенной в течение полугодия и года в целом работы.</w:t>
        <w:br/>
        <w:b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br/>
        <w:br/>
        <w:t>Матыева Алина </w:t>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3:00Z</dcterms:created>
  <dc:creator>User</dc:creator>
  <dc:description/>
  <cp:keywords/>
  <dc:language>en-US</dc:language>
  <cp:lastModifiedBy>User</cp:lastModifiedBy>
  <dcterms:modified xsi:type="dcterms:W3CDTF">2012-08-31T20:43:00Z</dcterms:modified>
  <cp:revision>1</cp:revision>
  <dc:subject/>
  <dc:title/>
</cp:coreProperties>
</file>