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Президентском лицее города Грозный состоялась ежегодная педагогическая конференция на тему: «Проект модернизации системы образования Чеченской Республики – средство достижения стратегических ориентиров национальной образовательной инициативы «Наша новая школ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ференции приняли участие Глава Чеченской Республики Рамзан Кадыров,  руководитель Администрации Главы и Правительства ЧР Магомед Даудов, заместитель Председателя Правительства ЧР по социальному блоку Хадижат Дулаева, министр образования и науки ЧР Анзор Музаев,  директора ссузов и общеобразовательных школ, а также лучшие учителя республ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конференция посвящена реализации регионального проекта модернизации общего образования и Национальной образовательной инициативы «Наша новая школ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ветствием к участникам конференции обратился Глава ЧР Р.Кадыров. Он поздравил педагогов с новым учебным годом.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то большая ответственность быть учителем. Вся ваша работа  должна быть направлена на одну цель – повышение уровня знаний наших детей. Если вы дадите детям необходимые знания, поможете им реализовать свои таланты, то мы можем быть спокойными за завтрашний день, за наше будущее. Сегодня это в ваших руках»,- подчеркнул Р. Кадыр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также отметил, что ему приятно находиться в этом лицее, где созданы великолепные условия для учеб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стема образования Чеченской Республики пережила свое второе рождение, успешно развивается и имеет хорошие перспективы. Время  требует прихода в школу молодых специалистов. Это должны быть амбициозные, готовые к инновациям, владеющие современными методами обучения педагоги. Важно также, чтобы, получив профессию учителя, молодые  специалисты шли в школы. Министерство  должно продумать систему стимулирования  молодых учителей, их поддержки», - сказал глава республики Р. Кады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конференции с докладом о состоянии дел в системе  образования региона выступил министр образования и науки ЧР А.Музаев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  отметил, что ситуация в Чеченской Республике за последние годы кардинально изменилась в лучшую сторон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узаев рассказал, что благодаря принимаемым руководством республики мерам и поддержке со стороны федерального центра более 180 тысяч учеников учатся в отремонтированных школах. Закуплено 370 учебных кабинетов химии, физики, биологии и иностранных языков. Приобретены 153 кабинета технологии (учебно-производственного оборудования). Из 304 спортзалов укомплектовано спортинвентарем  и оборудованием более 60 %. Количество компьютерных классов в республике достигло 389, в которых 4609 компьютеров. Во многих школах имеются помещения пищеблока. Все  школы  оснащены необходимым медицинским оборудованием. В текущем году приобретено более 534 тысяч экземпляров учебников и художественной литературы, что позволило обеспечить необходимыми учебниками на 60%. Для отдаленных населенных пунктов подвоз учеников осуществляют 264 единицы автотранспор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узаев также сообщил, что 1 сентября порог школы переступят  более 218 тысяч учащихся. Из них 25, 5 тысяч пойдут  в первый клас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 одной стороны это хорошо, но с другой стороны, школ для ребят не хватает. Всего же в республике 443 школы и один дистанционный центр, благодаря которому получают дома образование около пятисот детей-инвалидов. Практически все  школы, за малым исключением, в которых обнаружены недочеты, прошли приемную комиссию », - сказал  минист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также коснулся и такой важной проблемы, как повышение уровня профессионального образования учителей и пополнение педагогических коллективов школ молодыми специалист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истеме образования работают пятнадцать с половиной тысяч учителей.  В то же время имеются вакансии еще на 516 мест. За предстоящий учебный год переподготовку пройдут 2500 педагогов, а полторы тысячи будут направлены на курсы по государственному образовательному стандарту начального общего образования», - отметил А.Музае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ференции выступили директора и учителя различных школ республики. По ее завершении была принята резолю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51:00Z</dcterms:created>
  <dc:creator>User</dc:creator>
  <dc:description/>
  <cp:keywords/>
  <dc:language>en-US</dc:language>
  <cp:lastModifiedBy>User</cp:lastModifiedBy>
  <dcterms:modified xsi:type="dcterms:W3CDTF">2012-08-31T20:51:00Z</dcterms:modified>
  <cp:revision>1</cp:revision>
  <dc:subject/>
  <dc:title/>
</cp:coreProperties>
</file>