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94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 xml:space="preserve">СОГЛАСОВАНО: </w:t>
            </w:r>
            <w:r>
              <w:rPr>
                <w:color w:val="000000"/>
              </w:rPr>
              <w:br/>
              <w:t xml:space="preserve">           Заведующая методическим кабинетом</w:t>
            </w:r>
            <w:r>
              <w:rPr/>
              <w:tab/>
              <w:tab/>
              <w:tab/>
              <w:t>____</w:t>
            </w:r>
            <w:r>
              <w:rPr>
                <w:color w:val="000000"/>
              </w:rPr>
              <w:t>_______________Л.Н.Шала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ab/>
              <w:t>«_____»___________________ 2015 г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М.И.Кураз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________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ссоциации учителей информатики</w:t>
      </w:r>
    </w:p>
    <w:p>
      <w:pPr>
        <w:pStyle w:val="Normal"/>
        <w:jc w:val="center"/>
        <w:rPr/>
      </w:pPr>
      <w:r>
        <w:rPr>
          <w:b/>
        </w:rPr>
        <w:t>на 2015 – 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Методическая тема: </w:t>
      </w:r>
      <w:r>
        <w:rPr>
          <w:sz w:val="22"/>
          <w:szCs w:val="22"/>
        </w:rPr>
        <w:t>«Современный урок как средство повышения качества образования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вершенствование методической работы в использовании современных педагогических технологий для создания условий формирования у обучающихся интеллектуальных и практических умений в области  информатики. Создание ситуации успеха для каждого педагога, оказание реальной адресной помощи  в развитии  профессионального мастерства, повышении творческого потенциа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Изучить нормативную и методическую документацию в област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пособствовать обновлению образовательной практики учителей в условиях перехода на новые образовательные станда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Продолжать обобщение и распространение положительного педагогического опыта творчески работающих учи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Организовать взаимопосещение  уроков, учебных занятий по определенной тематике с последующим  самоанализом и анализом достигнут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Совершенствовать методику использования на уроках и во внеурочной деятельности современных интерактивных педагогически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Продолжить работу по повышению заинтересованности предметом через участие во внеклассных мероприятиях, проектной рабо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Содействовать активизации внеурочной деятельности обучающихся (организация и проведение олимпиад, конкурсов, конферен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Изучать и внедрять в работу разнообразные методы повышения результатов обучения, воспитания и развития обучающихся школ Гудермесского муниципального рай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Совершенствовать работу по подготовке выпускников школ района к ЕГ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Уделять особое внимание подготовке детей к олимпиадам по программированию и  информационным технологиям (организация курсов по программированию для педагогов остается актуальным и в этом году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Способствовать выработке плана работы школы по организации мероприятий, нацеленных на повышение уровня компетентности в вопросах безопасного использования ресурсов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2. Рационально использовать ресурсы сети Интернет в образовательной деятельност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направления и формы работы: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1. Заседания методического объединения.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2. Учебно-методическое сопровождение образовательного процесса. Знакомство с новыми нормативными документами и педагогическими технологиями.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3. Проведение открытых уроков, мастер-классов членами методического объединения.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4. Проведение и участие в районных и республиканских мероприятиях.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5. Мониторинг качества преподавания информатики и ИКТ.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6. Диагностика и мониторинг качества методической работы.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иск путей повышения эффективности работы учителя по подготовке выпускников школы к ЕГЭ.</w:t>
      </w:r>
    </w:p>
    <w:p>
      <w:pPr>
        <w:pStyle w:val="Style15"/>
        <w:shd w:fill="FFFFFF" w:val="clear"/>
        <w:spacing w:lineRule="auto" w:line="240"/>
        <w:rPr/>
      </w:pPr>
      <w:r>
        <w:rPr>
          <w:color w:val="000000"/>
          <w:sz w:val="22"/>
          <w:szCs w:val="22"/>
        </w:rPr>
        <w:t>8. Пополнение банка данных методическими разработками открытых уроков и внеклассных мероприятий материалами.</w:t>
      </w:r>
    </w:p>
    <w:p>
      <w:pPr>
        <w:pStyle w:val="Style15"/>
        <w:shd w:fill="FFFFFF" w:val="clear"/>
        <w:spacing w:lineRule="auto" w:line="2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 План тематических заседаний методического объединения.</w:t>
      </w:r>
    </w:p>
    <w:p>
      <w:pPr>
        <w:pStyle w:val="Style15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ланируемый результат: </w:t>
      </w:r>
      <w:r>
        <w:rPr>
          <w:color w:val="000000"/>
          <w:sz w:val="22"/>
          <w:szCs w:val="22"/>
        </w:rPr>
        <w:t xml:space="preserve">Повышение </w:t>
      </w:r>
      <w:r>
        <w:rPr>
          <w:sz w:val="22"/>
          <w:szCs w:val="22"/>
        </w:rPr>
        <w:t xml:space="preserve">профессиональной компетентности педагогов </w:t>
      </w:r>
    </w:p>
    <w:p>
      <w:pPr>
        <w:pStyle w:val="Style15"/>
        <w:shd w:fill="FFFFFF" w:val="clear"/>
        <w:spacing w:lineRule="auto" w:line="2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вы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лимпиаде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средства обучения. Техническая и информационная поддержка</w:t>
            </w:r>
          </w:p>
          <w:p>
            <w:pPr>
              <w:pStyle w:val="Style17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нтеграция: ее роль в формировании ключевых компетенций на уроках информатики и ИКТ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полнению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семинар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познавательной активности учащихся при изучении темы «Кодирование информации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 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 «Гимназия №3»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согласованию)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рганизационно – метод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карим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Банк методических разработок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М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ероссийской олимпиады по инфор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тике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 этапа всероссийской олимпиады по инфор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согласованию с У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жюри 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ия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нформационные и коммуникационные технологии как средство реализации требований Федерального государственного образовательного стандарт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ции.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полнению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тический семинар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форматизация системы образования - ресурс обеспечения открытости образовательной среды"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 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БОУ «Ишхой-юртовская  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Ш»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согласованию)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рганизационно – метод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ева Н.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методических разработок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одготовке обучающихся к ГИА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РМА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коммуникационные технологии как средство реализации требований Федерального государственного образовательного стандарт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собственного опыт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итоговой аттест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полнению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семинар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обучения Информатики и ИКТ. Эффективные решения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жне-Нойберская СШ 1"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рганизационно – метод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пов И.А-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Банк методических разработок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М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год, планирование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тический семинар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офессиональной компетентности учителя"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2.05.201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жалкинская СШ №1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методическая деятельность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иагностико – аналитическая деятельн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ханова З.Л-А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ев Б.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П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Ассоциации за 2015 – 2016 учебный год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роект плана работы Ассоциации учителей информатики на 2016 – 2017 учебный год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МА</w:t>
            </w:r>
          </w:p>
        </w:tc>
      </w:tr>
    </w:tbl>
    <w:p>
      <w:pPr>
        <w:pStyle w:val="Style15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сопровождение образовательного процесса. Знакомство с новыми нормативными документами и педагогическими технолог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-сентябрь.</w:t>
      </w:r>
    </w:p>
    <w:p>
      <w:pPr>
        <w:pStyle w:val="Normal"/>
        <w:rPr/>
      </w:pPr>
      <w:r>
        <w:rPr>
          <w:sz w:val="22"/>
          <w:szCs w:val="22"/>
        </w:rPr>
        <w:t>- Корректировка членами РМА своих методических тем в условиях работы над одной методической темой.</w:t>
      </w:r>
    </w:p>
    <w:p>
      <w:pPr>
        <w:pStyle w:val="Normal"/>
        <w:rPr/>
      </w:pPr>
      <w:r>
        <w:rPr>
          <w:sz w:val="22"/>
          <w:szCs w:val="22"/>
        </w:rPr>
        <w:t>- Составление рабочей программы и календарно-тематического планирования по предмету в соответствии с программами, рекомендованными и допущенными МО РФ и Ч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гласование тематического планир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.</w:t>
      </w:r>
    </w:p>
    <w:p>
      <w:pPr>
        <w:pStyle w:val="Normal"/>
        <w:rPr/>
      </w:pPr>
      <w:r>
        <w:rPr>
          <w:sz w:val="22"/>
          <w:szCs w:val="22"/>
        </w:rPr>
        <w:t>- Знакомство с Положением и рекомендациями проведения школьного этапа всероссийской олимпиады школьников по информатике в 2015-2016 уч.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нализ проведения школьного тура Всероссийской олимпиады школьников по информатике в форме Интернет-олимпиад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rPr/>
      </w:pPr>
      <w:r>
        <w:rPr>
          <w:sz w:val="22"/>
          <w:szCs w:val="22"/>
        </w:rPr>
        <w:t>- Знакомство с Положением и рекомендациями проведения муниципального этапа всероссийской олимпиады школьников по информатике в 2015-2016 уч.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нализ проведения муниципального тура Всероссийской олимпиады школьников по информатике в форме Интернет-олимпиад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пакета контрольных заданий для мониторинга результативности обучения в 8-х, 9-х, 10-х, 11-х классах за I полугод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учебно-методических, нормативных документов проведения ЕГЭ и ГИ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пакета контрольных заданий для мониторинга результативности обучения в  10-х и 8-х  за II полугод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результатов итоговой аттестации выпускников.</w:t>
      </w:r>
    </w:p>
    <w:p>
      <w:pPr>
        <w:pStyle w:val="Normal"/>
        <w:rPr/>
      </w:pPr>
      <w:r>
        <w:rPr>
          <w:sz w:val="22"/>
          <w:szCs w:val="22"/>
        </w:rPr>
        <w:t>- Знакомство с новыми учебниками, с перечнем учебников, допущенных и рекомендованных МО РФ и Ч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ка на новый учебный год в соответствии с учебными планами своих школ и программами тематического пл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ведение открытых уроков, мастер-классов членами методического объеди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ведение и участие в городских мероприят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ониторинг качества преподавания информатики и И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и обсуждение результатов проведения олимпиады. (декаб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итоговых контрольных работ за I полугодие в 8-х, 9-х, 10-х, 11-х классах. (декаб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итоговых контрольных работ в 8-х, 10-х классах. (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Мониторинг результатов итоговой аттестации выпускников. (ию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 Диагностика и мониторинг качества методическ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педагогических потребностей и профессиональных затруднений учителей посредством анкетирования, анализа результатов работы, собеседования. (сентябрь)</w:t>
      </w:r>
    </w:p>
    <w:p>
      <w:pPr>
        <w:pStyle w:val="Normal"/>
        <w:rPr/>
      </w:pPr>
      <w:r>
        <w:rPr>
          <w:sz w:val="22"/>
          <w:szCs w:val="22"/>
        </w:rPr>
        <w:t>- Корректировка плана работы в РМА соответствии с результатами мониторинга (сентяб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ценка удовлетворенности методической работой. (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результатов организации методической работы. (май)</w:t>
      </w:r>
    </w:p>
    <w:p>
      <w:pPr>
        <w:pStyle w:val="Normal"/>
        <w:rPr/>
      </w:pPr>
      <w:r>
        <w:rPr>
          <w:sz w:val="22"/>
          <w:szCs w:val="22"/>
        </w:rPr>
        <w:t>- Диагностика педагогических потребностей членов РМА с целью планирования работы на следующий учебный год. (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иск путей повышения эффективности работы учителя по подготовке выпускников школы к государственной итоговой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семинаров-практикумов по теме «ЕГЭ по информатик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демоверсий по ЕГЭ 2016 и ГИА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заседаний Ассоциации учителей информатики Гудермес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 2015 – 2016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заседа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шхой-Юртовская С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-Нойберская СШ №1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Джалк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1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уководитель Ассоциации учителей информатики:                                     /Эскиев Б.В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3:00Z</dcterms:created>
  <dc:creator>Zam_uch</dc:creator>
  <dc:description/>
  <cp:keywords/>
  <dc:language>en-US</dc:language>
  <cp:lastModifiedBy>Насруди Татиев</cp:lastModifiedBy>
  <cp:lastPrinted>2012-10-02T11:41:00Z</cp:lastPrinted>
  <dcterms:modified xsi:type="dcterms:W3CDTF">2016-03-14T12:33:00Z</dcterms:modified>
  <cp:revision>2</cp:revision>
  <dc:subject/>
  <dc:title>Свердловская область</dc:title>
</cp:coreProperties>
</file>